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Административному регламенту Министерств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зования и науки Республики Дагестан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предоставлению государственной услуги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«Аттестация педагогических работников организаций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осуществляющих образовательную деятельность</w:t>
      </w:r>
    </w:p>
    <w:p>
      <w:pPr>
        <w:pStyle w:val="ConsPlusNormal"/>
        <w:jc w:val="right"/>
        <w:rPr/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bCs/>
          <w:szCs w:val="22"/>
        </w:rPr>
        <w:t>на территории Республики Дагестан,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eastAsia="Times New Roman" w:cs="Times New Roman" w:ascii="Times New Roman" w:hAnsi="Times New Roman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в целях установления квалификационной категори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 Главную аттестационную комисс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науки Республики Дагестан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педагогического работника Мусаевой Рагимат Магомедовн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учителя математ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го казенного образовательн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 Республики Дагестан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Камбулатская средняя общеобразовательна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утульского района»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меющей высшее образование,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ончила Дагестанский государственный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й университет в 1995 г.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специальности «Учитель математики и информатики и ВТ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273"/>
      <w:bookmarkStart w:id="1" w:name="Par273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вести аттестацию в целях подтверждения высшей квалификационной категории по должности учитель матема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имею высшую квалификационную категорию по должности учитель математики со сроком действия до 02 февраля 2020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й трудовой стаж составляет 25 лет, стаж педагогической работы (по специальности) 25 лет, в должности работаю 25 лет, в образовательной организации 25 л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ил(а) программу повышения квалификации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Удостоверение о повышении квалификации по программе «Организация и содержание образовательного процесса по математике в условиях реализации ФГОС» с 19.03.2018 г. по 07.04.2018 г. в объеме 108 часов в ГБОУ ДПО «ДИРО»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4" w:leader="none"/>
        </w:tabs>
        <w:suppressAutoHyphens w:val="true"/>
        <w:jc w:val="both"/>
        <w:rPr>
          <w:lang w:eastAsia="ar-SA"/>
        </w:rPr>
      </w:pPr>
      <w:r>
        <w:rPr>
          <w:lang w:eastAsia="ar-SA"/>
        </w:rPr>
        <w:t>Удостоверение о повышении квалификации по программе «Актуальные педагогические технология обучения математике в условиях реализации ФГОС» с 06.12.2018 г. по 30.04.2019 г. в объеме 185 часов в ГБОУ ДПО «ДИРО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лушателя курсов повышения квалификации по математике по теме: «Подготовка к ГИА по математике» в объеме 36 часов. 8 февраль 2019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тификат слушателя курсов повышения квалификации по математике по теме: «Изменения в КИМ по математике на ЕГЭ и ОГЭ 2020 года» в объеме 6 часов. 8 февраль 2019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ттестацию прошу провести в моем присутств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орядком проведения аттестации педагогических работников организаций, осуществляющих образовательную деятельность, ознакомле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9 Федерального закона «О персональных данных» от 27.07.2006 № 152-ФЗ даю согласие на обработку моих персональных данны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ragimat1972@mail.ru,</w:t>
      </w:r>
      <w:r>
        <w:rPr>
          <w:rFonts w:cs="Times New Roman" w:ascii="Times New Roman" w:hAnsi="Times New Roman"/>
          <w:sz w:val="24"/>
          <w:szCs w:val="24"/>
        </w:rPr>
        <w:t xml:space="preserve"> телефон мобильный 89288353391.       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__» _____________ 201__ г.           Подпись ____________________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30T16:01:00Z</dcterms:created>
  <dc:creator>Windows User</dc:creator>
  <dc:description/>
  <cp:keywords/>
  <dc:language>en-US</dc:language>
  <cp:lastModifiedBy>Директор</cp:lastModifiedBy>
  <dcterms:modified xsi:type="dcterms:W3CDTF">2019-12-10T16:53:00Z</dcterms:modified>
  <cp:revision>7</cp:revision>
  <dc:subject/>
  <dc:title/>
</cp:coreProperties>
</file>