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696969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амоанализ педагогической деятельности учителя математики</w:t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КОУ РД «Камбулатская СОШ Рутульского района»</w:t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саевой Рагимат Магомедовны</w:t>
      </w:r>
    </w:p>
    <w:p>
      <w:pPr>
        <w:pStyle w:val="Normal"/>
        <w:spacing w:lineRule="auto" w:line="276"/>
        <w:jc w:val="both"/>
        <w:rPr>
          <w:rStyle w:val="StrongEmphasis"/>
          <w:color w:val="696969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Мусаева Рагимат Магомедовна, учитель математики </w:t>
      </w:r>
      <w:r>
        <w:rPr>
          <w:rStyle w:val="StrongEmphasis"/>
          <w:color w:val="000000"/>
          <w:sz w:val="28"/>
          <w:szCs w:val="28"/>
        </w:rPr>
        <w:t xml:space="preserve">ГКОУ РД «Камбулатская СОШ Рутульского района» </w:t>
      </w:r>
      <w:r>
        <w:rPr>
          <w:sz w:val="28"/>
          <w:szCs w:val="28"/>
        </w:rPr>
        <w:t>1972 года рождения. Образование высшее, окончила в 1995 году математический факультет Дагестанского государственного педагогического университ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школе работаю с 1994 года. Мой педагогический стаж составляет 25 лет. В свой практике имею опыт работы с детьми разных возрастных категорий и уровня подготовленности. В данный момент преподаю в 5, 7, 8, 10 классах.</w:t>
      </w:r>
    </w:p>
    <w:p>
      <w:pPr>
        <w:pStyle w:val="Normal"/>
        <w:spacing w:lineRule="auto" w:line="276"/>
        <w:ind w:left="57" w:firstLine="6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таю по государственной программе Министерства образования и науки Российской Федерации, утверждённой для классов общеобразовательных учреждений. </w:t>
      </w:r>
    </w:p>
    <w:p>
      <w:pPr>
        <w:pStyle w:val="Normal"/>
        <w:spacing w:lineRule="auto" w:line="276"/>
        <w:ind w:left="57" w:firstLine="651"/>
        <w:jc w:val="both"/>
        <w:rPr>
          <w:rStyle w:val="Applestylespan"/>
          <w:bCs/>
          <w:sz w:val="28"/>
          <w:szCs w:val="28"/>
        </w:rPr>
      </w:pPr>
      <w:r>
        <w:rPr>
          <w:sz w:val="28"/>
          <w:szCs w:val="28"/>
        </w:rPr>
        <w:t xml:space="preserve">Последние годы мне пришлось преимущественно работать в выпускных классах. Дети не занимаются на подготовительных курсах, которые организуют ВУЗы, не прибегают к помощи репетиторов. Вся нагрузка по подготовке детей легла на плечи учителя. Мне хотелось подготовить детей к ОГЭ и дальнейшей учебе в ВУЗах так. Для достижения поставленных задач работаю по программе «Методика подготовки старшеклассников к ОГЭ». </w:t>
      </w:r>
      <w:r>
        <w:rPr>
          <w:rStyle w:val="Applestylespan"/>
          <w:i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Строю изучение математики на базовом уровне и направляю на достижение следующей </w:t>
      </w:r>
      <w:r>
        <w:rPr>
          <w:rStyle w:val="Applestylespan"/>
          <w:b/>
          <w:i/>
          <w:color w:val="000000"/>
          <w:sz w:val="28"/>
          <w:szCs w:val="28"/>
        </w:rPr>
        <w:t>цели</w:t>
      </w:r>
      <w:r>
        <w:rPr>
          <w:rStyle w:val="Applestylespan"/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ффективное построение учебного процесса на любой ступени обучения, учитывающее разноуровневую подготовку учащихся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выявление и развитие личностного потенциала школьников, обеспечивающих максимально безболезненную адаптацию выпускников школы и наиболее полную реализацию своих способностей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у к поступлению и учебе в вузах и других учебных заведен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</w:rPr>
        <w:t>Для достижения поставленной цели учебный процесс строю, на принципах личностно-ориентированного обучения (деятельности, самореализации, индивидуальности, субъективности, вариативности, психологической комфортности, творчества и успеха) и решаю следующие задачи: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Style w:val="Applestylespan"/>
          <w:color w:val="000000"/>
          <w:sz w:val="28"/>
          <w:szCs w:val="28"/>
        </w:rPr>
        <w:t>дать обучающимся качественное образование по математике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раскрыть способности, интеллектуальный, творческий и нравственный потенциал каждого обучающегося, прививая навыки самостоятельной работы с ориентацией на дальнейшее обучение в различных учебных заведениях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овершенствовать формы организации учебной деятельности, развивать и укреплять интерес к математике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использовать новые педагогические технологии, эффективные </w:t>
      </w:r>
      <w:r>
        <w:rPr>
          <w:color w:val="000000"/>
          <w:sz w:val="28"/>
          <w:szCs w:val="28"/>
        </w:rPr>
        <w:t>методики обуч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оей работе я освоила и применяю различные педагогические технологии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разноуровневое и личностно-ориентированное обучение; технологию деятельностного подхода в обучении; технологию учебного сотрудничества;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лекционно-семинарско-зачетная система,</w:t>
      </w:r>
      <w:r>
        <w:rPr>
          <w:color w:val="000000"/>
          <w:sz w:val="28"/>
          <w:szCs w:val="28"/>
        </w:rPr>
        <w:t xml:space="preserve"> проектно</w:t>
      </w:r>
      <w:r>
        <w:rPr>
          <w:sz w:val="28"/>
          <w:szCs w:val="28"/>
        </w:rPr>
        <w:t>-исследовательскую деятельность; ИКТ и здоровьесберегающую технологию. Уроки строю на основе личностно- ориентированного обучения, привлекаю учащихся к постановке и формулировке цели урока, даю возможность выбора, использую для продуктивного обучения межпредметные связи, умею перестроить ход урока в зависимости от сложившейся ситуации, в конце урока - обязательна рефлексия.  Свои технологические шаги корректирую в зависимости от промежуточных результатов обучения. При выборе методов обучения учитываю уровень подготовки, интеллектуальное развитие и возможности учеников, специфику предмета, имеющиеся средства обучения, т.е. подхожу к обучению дифференцированно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ользование интерактивных технологий позволяет мне не только формировать определенный объем знаний, но и обучать способам выполнения учебных действий, т.е. владеть теми инструментами, с помощью которых школьники эти знания будут добывать, а закрепленное умение осознанно и самостоятельно использовать на практике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е принципы, которые я использую при формировании умений и навыков, являются постепенность и непрерывнос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лагаю, объясняю и показываю практическое применение алгоритма о способах учебной деятельности;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ники самостоятельно и осознанно применяют приобретенные навыки в новых ситуациях, делают самоанализ результатов;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ники отрабатывают знания алгоритма, действуя под моим руководством по образцу, применяя знания в аналогичных ситуациях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ля создания ситуации успеха каждому учащемуся, повышения мотивации обучения применяю наглядные, проблемные, поисково-исследовательские и другие методы работы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уроках использую здоровьесберегающие технологии: рационально организую урок, слежу за соблюдением объема учебной нагрузки в школе и при выполнении домашней работы. Для повышения умственной работоспособности детей, предупреждения преждевременного наступления утомления и снятия у них мышечного статического напряжения я провожу физкультминутки, кроме того, определяю и фиксирую психологический климат на уроке, провожу эмоциональную разрядку, строго слежу за соблюдением учащихся правильной осанки, позы, за ее соответствием виду работы и чередованием в течение урока. Обязательное условие эффективного проведения физкультминуток– положительный эмоциональный фон. Применяю педагогику сотрудничества, создающую все условия для реализации задач сохранения и укрепления здоровья учащихся.</w:t>
      </w:r>
    </w:p>
    <w:p>
      <w:pPr>
        <w:pStyle w:val="Normal"/>
        <w:spacing w:lineRule="auto" w:line="276"/>
        <w:ind w:firstLine="708"/>
        <w:jc w:val="both"/>
        <w:rPr>
          <w:color w:val="696969"/>
          <w:sz w:val="28"/>
          <w:szCs w:val="28"/>
        </w:rPr>
      </w:pPr>
      <w:r>
        <w:rPr>
          <w:sz w:val="28"/>
          <w:szCs w:val="28"/>
        </w:rPr>
        <w:t>В своей работе использую различные формы организации познавательной деятельности учащихся: индивидуальную, групповую, парную, коллективную. Для более прочного усвоения знаний, навыков, использую таблицы, схемы, наглядные пособия, модели фигур. Нетрадиционные формы проведения урока стимулируют деятельность учащихся, поэтому я провожу уроки-лекции, семинары, путешествия, практикумы, уроки в форме деловой игры. На таких занятиях создаю условия, которые позволяют всем учащимся реализовать свои интеллектуальные возможности. Большое значение придаю самостоятельной деятельности учащихся.</w:t>
      </w:r>
    </w:p>
    <w:p>
      <w:pPr>
        <w:pStyle w:val="Normal"/>
        <w:spacing w:lineRule="auto" w:line="276"/>
        <w:ind w:firstLine="708"/>
        <w:jc w:val="both"/>
        <w:rPr>
          <w:color w:val="696969"/>
          <w:sz w:val="28"/>
          <w:szCs w:val="28"/>
        </w:rPr>
      </w:pPr>
      <w:r>
        <w:rPr>
          <w:sz w:val="28"/>
          <w:szCs w:val="28"/>
        </w:rPr>
        <w:t>Каждый урок стремлюсь проводить на высоком методическом уровне, учитывая индивидуальные особенности и уровень подготовленности учащихся, постоянно ищу новые формы обучения, позволяющие увлечь детей, развивающие любознательность, самостоятельность, активность, творчество. За много лет преподавательской деятельности в кабинете собран богатый дидактический и наглядный материал.</w:t>
      </w:r>
    </w:p>
    <w:p>
      <w:pPr>
        <w:pStyle w:val="Normal"/>
        <w:spacing w:lineRule="auto" w:line="276"/>
        <w:ind w:firstLine="708"/>
        <w:jc w:val="both"/>
        <w:rPr>
          <w:color w:val="696969"/>
          <w:sz w:val="28"/>
          <w:szCs w:val="28"/>
        </w:rPr>
      </w:pPr>
      <w:r>
        <w:rPr>
          <w:sz w:val="28"/>
          <w:szCs w:val="28"/>
        </w:rPr>
        <w:t xml:space="preserve">Чтобы следить за качеством усвоения программного материала, своевременного выявления типичных и случайных ошибок, применяю разнообразные виды контроля знаний учащихся: контрольные работы, самостоятельные работы дифференцированного характера, зачеты, тестирования.  Тестирование способствует безболезненной адаптации к сдаче ОГЭ. Результаты оценки знаний своевременно доводятся до учащихся, комментируются. Намечаются пути коррекции и устранения ошибок. В своей практике использую метод рефлексии, который помогает научить детей самооценке знаний. В начале года провожу стартовые контрольные работы, в конце—итоговые. Анализируя результаты контрольных работ, можно проследить общую картину об изменениях в знаниях, умениях и навыках. Данная система работы позволяет мне своевременно корректировать учебный процесс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ходя из анализа работы, в своей дальнейшей педагогической деятельности ставлю следующие задачи: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ктивно внедрять в практику своей деятельности инновационные способы, формы и технологии обучения, ориентированные на формирование у учащихся прочных базовых знаний по математике;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страивать свой рабочий кабинет, создавать дидактические, контрольно-измерительные материалы, материалы для индивидуальной работ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ать в классе не для всех, а для каждого отдельного ученика.</w:t>
      </w:r>
    </w:p>
    <w:p>
      <w:pPr>
        <w:pStyle w:val="Normal"/>
        <w:spacing w:lineRule="auto" w:line="276"/>
        <w:ind w:left="11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50:00Z</dcterms:created>
  <dc:creator>виталя</dc:creator>
  <dc:description/>
  <cp:keywords/>
  <dc:language>en-US</dc:language>
  <cp:lastModifiedBy>Директор</cp:lastModifiedBy>
  <dcterms:modified xsi:type="dcterms:W3CDTF">2019-11-26T10:51:00Z</dcterms:modified>
  <cp:revision>17</cp:revision>
  <dc:subject/>
  <dc:title>Самоанализ педагогической деятельности учителя русского языка и литературы</dc:title>
</cp:coreProperties>
</file>