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крытый урок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 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десятичных дробей на натуральные чис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й урок по тем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Деление десятичных дробей на натуральные чи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должить работу над формированием умения выполнять деление десятичных дробей на натуральное число; вспомнить приёмы проверки действия деления; закрепить умение применять поэтапное решение уравнений в процессе выполнения заданий; продолжить формирование навыков самостоятельной работы;  развивать вычислительные навыки;  расширить кругозор обучающихся; способствовать усилению познавательной активности обучающихся; способствовать воспитанию самоконтроля и взаимоконтрол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учить анализировать наблюдать и делать выводы. Провести диагностику усвоения системы знаний и умений и их применение к практическим заданиям стандартного уровня с переходом на более высоки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действовать рациональной организации труда; воспитывать сознательное отношение к труду; развивать творческие способности, самостоятельность; вырабатывать умение отстаивать свою позицию при вы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, мультимедийный проектор, экран, разноуровневые карточки с самостоятельной работой, сигнальные ка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</w:t>
      </w:r>
      <w:r>
        <w:rPr>
          <w:sz w:val="28"/>
          <w:szCs w:val="28"/>
        </w:rPr>
        <w:t>: интегрированный урок с систематизацией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КОУ РД «Камбулатская СОШ Рутульского район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Мусаева Рагимат Магоме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друзья, абсолютно всем нужна!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е работай старательно, и успех тебя ждёт обяз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читься надо весело!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, чтобы переварить 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поглощать их с аппети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толь Фран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должить работу над формированием умения выполнять деление десятичных дробей на натуральное число; вспомнить приёмы проверки действия д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Устный счё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годня мы отправляемся в удивительный мир загадок нашей Планеты. Вам предстоит узнать, как называется дальний родственник лимона и апельсина. Вы сможете прочитать это слово, если верно найдёте значения выражений и расставите буквы над соответствующими точками на координатном луче. По результатам вашей работы мы я смогу лучше узнать ваши способности и уровень зна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НЫЙ СЧЁТ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2,2 * 2 =  4,4          Т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16700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е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07.1pt;margin-top:13.1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ел)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167005</wp:posOffset>
                </wp:positionV>
                <wp:extent cx="685800" cy="65659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6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3.5pt;margin-top:13.15pt;width:53.9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р)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1,7 + 1,4 =  3,1       Г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1,5 + 2,6 =  4,1       О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0,22 * 10 = 2,2       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0,7 + 2,6  =  3,3      А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0,28 * 100 = 2,8     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5 – 2,6 = 2,4          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7,8 – 4,1 = 3,7        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1196"/>
        <w:gridCol w:w="1152"/>
        <w:gridCol w:w="1175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 проверке правильности ответов, учащиеся поднимают зелёные сигнальные карточки с надписью «да»- если согласны, иначе красные с надписью «нет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олучается слово  «БЕРГАМОТ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1196"/>
        <w:gridCol w:w="1152"/>
        <w:gridCol w:w="1175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лодцы! Это растение - </w:t>
      </w:r>
      <w:r>
        <w:rPr>
          <w:b/>
          <w:sz w:val="28"/>
          <w:szCs w:val="28"/>
        </w:rPr>
        <w:t>БЕРГАМОТ</w:t>
      </w:r>
    </w:p>
    <w:p>
      <w:pPr>
        <w:pStyle w:val="Style19"/>
        <w:shd w:fill="FFFFFF" w:val="clear"/>
        <w:spacing w:lineRule="atLeast" w:line="288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цитрусовое растение, плод которого имеет форму шара или грушевидную форму. Плоды его несъедобны, но масло, которое получают из кожуры этих плодов, листьев и цветов, имеет приятный и свежий аромат. </w:t>
      </w:r>
    </w:p>
    <w:p>
      <w:pPr>
        <w:pStyle w:val="Style19"/>
        <w:shd w:fill="FFFFFF" w:val="clear"/>
        <w:spacing w:lineRule="atLeast" w:line="288" w:before="96" w:after="120"/>
        <w:jc w:val="both"/>
        <w:rPr/>
      </w:pPr>
      <w:r>
        <w:rPr>
          <w:sz w:val="28"/>
          <w:szCs w:val="28"/>
        </w:rPr>
        <w:t xml:space="preserve">Такое имя бергамот получил благодаря своей необычной грушевидной форме и светло-жёлтому цвету, который делал плоды бергамота похожими на груши сорта бергамот, однако на самом деле к грушам он не имеет совершенно никакого отношения. </w:t>
      </w:r>
    </w:p>
    <w:p>
      <w:pPr>
        <w:pStyle w:val="Style19"/>
        <w:shd w:fill="FFFFFF" w:val="clear"/>
        <w:spacing w:lineRule="atLeast" w:line="288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Эфирное масло, извлечённое из плодов и цветков, используется в парфюмерии, а также для ароматизации чая и в ароматерапии (лечение аромата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ешив следующие примеры и расположив ответы в порядке убывания, вы прочитаете название страны, в которой произрастает бергамот, а я, тем самым, проверю, как вы усвоили материал прошлого урока. Сначала повторим правило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Чтобы разделить десятичную дробь на натуральное число надо:</w:t>
      </w:r>
    </w:p>
    <w:p>
      <w:pPr>
        <w:pStyle w:val="Normal"/>
        <w:numPr>
          <w:ilvl w:val="0"/>
          <w:numId w:val="15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ить дробь на это число, не обращая внимания на ___________;</w:t>
      </w:r>
    </w:p>
    <w:p>
      <w:pPr>
        <w:pStyle w:val="Normal"/>
        <w:numPr>
          <w:ilvl w:val="0"/>
          <w:numId w:val="15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вить в частном запятую, когда кончится 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48,6 : 6 = 8,1             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  <w:tab/>
        <w:t>12,9 : 3 = 4,3              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  <w:tab/>
        <w:t>5,5 : 5 = 1,1               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</w:t>
        <w:tab/>
        <w:t>0,4 : 2 = 0,2                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22,22 : 11 = 2,02        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</w:t>
        <w:tab/>
        <w:t>36,24 : 12 = 3,02        А</w:t>
      </w:r>
    </w:p>
    <w:p>
      <w:pPr>
        <w:pStyle w:val="Style19"/>
        <w:shd w:fill="FFFFFF" w:val="clear"/>
        <w:spacing w:lineRule="atLeast" w:line="288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88" w:before="96" w:after="120"/>
        <w:jc w:val="both"/>
        <w:rPr/>
      </w:pPr>
      <w:r>
        <w:rPr>
          <w:sz w:val="28"/>
          <w:szCs w:val="28"/>
        </w:rPr>
        <w:t xml:space="preserve">Правильно – это Италия. По одной из версий, название «бергамот» он получил в честь итальянского города Бергамо, где его впервые начали культивировать и продавать как масло. По другой версии, название происходит от турецкого слова «beg armudy» — господская груш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Обобщение и систематизаци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римеры во втором задании. Что вы заметил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-нибудь догадался, чем мы будем заниматься сегодн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, мы продолжим изучать тему «Деление десятичных дробей на натуральные числ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,7 : 15 = 0,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к определить, верно ли найдено значение выражения? (Сделать проверку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можно выполнить проверку? (Можно пересчитать, можно выполнить проверку умножением или делением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кажите, как можно выполнить проверку умножением? (Надо умножить частное на делитель, если в результате получим делимое, то пример решён верн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ейчас мы будем решать примеры на деление и выполнять проверку умножение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еление выполняется </w:t>
      </w:r>
      <w:r>
        <w:rPr>
          <w:sz w:val="28"/>
          <w:szCs w:val="28"/>
          <w:u w:val="single"/>
        </w:rPr>
        <w:t>уголком,</w:t>
      </w:r>
      <w:r>
        <w:rPr>
          <w:sz w:val="28"/>
          <w:szCs w:val="28"/>
        </w:rPr>
        <w:t xml:space="preserve"> проверка с использованием записи в столби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 : 2 = 3,5               Проверка: 3,5 * 2 =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8"/>
          <w:szCs w:val="28"/>
        </w:rPr>
        <w:t>261,6 : 8 = 32,7      Проверка: 32,7 * 8 = 261,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8"/>
          <w:szCs w:val="28"/>
        </w:rPr>
        <w:t>17,78 : 7 = 2,54      Проверка: 2,54 * 7 = 17,7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,8 : 32 = 0,15        Проверка: 0,15 * 32 = 4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,3 : 40 = 0,0575        Проверка: 0,0575 * 40 = 2,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ёмся к нашему Бергамоту — решив следующее  уравнение, вы сможете узнать максимальную высоту самого дерев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решает на интерактивной доске слабый ученик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поминаем и проговариваем все этапы решения урав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14,1 = 94,9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у = 94,9 – 14,1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у = 80,8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= 80,8 : 8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  <w:szCs w:val="28"/>
        </w:rPr>
        <w:t>у = 10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вет: Высота дерева 10,1 мет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я процесс решения уравнения, мы смогли узнать некоторые параметры фру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вы сможете округлить это число до единиц (до целых, т.е. до запятой), то вы узнаете максимальную длину колючек этого цитруса/фрукта, но только в сантиметр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484120" cy="124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та дерева Бергамо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юч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8.1pt;mso-wrap-distance-left:9pt;mso-wrap-distance-right:0pt;mso-wrap-distance-top:0pt;mso-wrap-distance-bottom:0pt;margin-top:3.0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956"/>
                      </w:tblGrid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та дерева Бергам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юч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,1 ≈ 10 с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: максимальная длина колючек 10 с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что есть и у слова, и у растения, и у уравнени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Корен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хо вста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вно се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ами поверте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чень сладко потянулис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друг другу улыбнулис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звенел давно звон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ем наш урок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зада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адовод должен был собрать за 2 часа 25,2 килограмма бергамота. В первый час он собрал 3/7 фруктов. Сколько килограммов бергамота должен собрать садовод за второй час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пособ: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sz w:val="28"/>
          <w:szCs w:val="28"/>
        </w:rPr>
        <w:t>25,2: 7 * 3 = 3,6 * 3 = 10,8 (кг) – собрал в 1-й час;</w:t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,2 – 10,8 = 14,4 (кг) – собрал за второй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: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- 3/7 = 4/7 – часть фруктов, собранная за 2-й час</w:t>
      </w:r>
    </w:p>
    <w:p>
      <w:pPr>
        <w:pStyle w:val="Normal"/>
        <w:numPr>
          <w:ilvl w:val="0"/>
          <w:numId w:val="2"/>
        </w:numPr>
        <w:ind w:left="0" w:hanging="0"/>
        <w:outlineLvl w:val="0"/>
        <w:rPr/>
      </w:pPr>
      <w:r>
        <w:rPr>
          <w:sz w:val="28"/>
          <w:szCs w:val="28"/>
        </w:rPr>
        <w:t>25,2: 7 * 4 = 3,6 * 4 = 14,4 (кг) собрал за второй ча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: 14,4 к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)Задача из учебника № 13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читайте задачу. Сравните ее с предыдущ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ешите ее </w:t>
      </w:r>
      <w:r>
        <w:rPr>
          <w:sz w:val="28"/>
          <w:szCs w:val="28"/>
          <w:u w:val="single"/>
        </w:rPr>
        <w:t xml:space="preserve">самостоятельно </w:t>
      </w:r>
      <w:r>
        <w:rPr>
          <w:sz w:val="28"/>
          <w:szCs w:val="28"/>
        </w:rPr>
        <w:t>любым способ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 36,9: 9 * 7 = 4,1 * 7 = 28,7(т)- отправили на консервный зав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 36,9- 28,7= 8,2(т)- продано населе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: 8,2 тон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контроль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тановимся на этом месте и выполним разноуровневую самостоятельную работу. (3 уровня слож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и с самостоятельной работой лежат на столах у учащихся.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ять задания можно прямо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амилия, имя</w:t>
      </w:r>
      <w:r>
        <w:rPr>
          <w:sz w:val="28"/>
          <w:szCs w:val="28"/>
        </w:rPr>
        <w:t xml:space="preserve">:________________________________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амостоятельная работа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и, чтобы получилось верное высказы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Чтобы разделить десятичную дробь на натуральное число надо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зделить дробь на это число, не обращая внимания на   ________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ставить в частном запятую, когда кончится __________________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Закончите выполнение деления: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е пропуски, чтобы получилось верное высказыва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множить десятичную дробь на натуральное число надо:</w:t>
            </w:r>
          </w:p>
          <w:p>
            <w:pPr>
              <w:pStyle w:val="Normal"/>
              <w:numPr>
                <w:ilvl w:val="0"/>
                <w:numId w:val="11"/>
              </w:numPr>
              <w:ind w:left="35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множить дробь на это число, не обращая внимания на   _________;</w:t>
            </w:r>
          </w:p>
          <w:p>
            <w:pPr>
              <w:pStyle w:val="Normal"/>
              <w:numPr>
                <w:ilvl w:val="0"/>
                <w:numId w:val="11"/>
              </w:numPr>
              <w:ind w:left="35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полученном произведении отделить запятой столько цифр справа, сколько их отделено запятой в  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кончите выполнение дел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…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…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…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 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 правильных ответа – оценка «3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 правильных ответа – оценка «4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 правильных ответов – оценка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тветы для самостоятельной работы (самоконтрол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яту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тся деление целой ча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яту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ой дроби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2) 1,75 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8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4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 правильных ответа – оценка «3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 правильных ответа – оценка «4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 правильных ответов – оценка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6.  Итог урока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дведем итог нашего урока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о вспомнили и повторили?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 теперь проверим, насколько хорошо вы усвоили материал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rPr/>
      </w:pPr>
      <w:r>
        <w:rPr>
          <w:sz w:val="28"/>
          <w:szCs w:val="28"/>
        </w:rPr>
        <w:t>При помощи сигнальных карточек, которыми мы пользовались в начале урока, оцените свои знания по теме «Деление десятичных дробей на натуральные числа».</w:t>
      </w:r>
    </w:p>
    <w:p>
      <w:pPr>
        <w:pStyle w:val="Normal"/>
        <w:tabs>
          <w:tab w:val="clear" w:pos="708"/>
          <w:tab w:val="left" w:pos="3255" w:leader="none"/>
        </w:tabs>
        <w:ind w:firstLine="567"/>
        <w:rPr/>
      </w:pPr>
      <w:r>
        <w:rPr>
          <w:sz w:val="28"/>
          <w:szCs w:val="28"/>
        </w:rPr>
        <w:t xml:space="preserve">Если вы оцениваете свои знания как твердые, глубоко осознанные, вы поднимете красную карточку, если  у вас все еще возникают трудности при деление десятичных дробей на натуральные числа , то поднимите зеленую карточку. </w:t>
      </w:r>
    </w:p>
    <w:p>
      <w:pPr>
        <w:pStyle w:val="Normal"/>
        <w:tabs>
          <w:tab w:val="clear" w:pos="708"/>
          <w:tab w:val="left" w:pos="3255" w:leader="none"/>
        </w:tabs>
        <w:ind w:firstLine="567"/>
        <w:rPr/>
      </w:pPr>
      <w:r>
        <w:rPr>
          <w:sz w:val="28"/>
          <w:szCs w:val="28"/>
        </w:rPr>
        <w:t>Вы замечательно поработали. Проверив ваши работы и просчитав плюсы и минусы за устные ответы, я поставлю вам оценки. Этот материал пригодится вам в 6 классе.</w:t>
      </w:r>
    </w:p>
    <w:p>
      <w:pPr>
        <w:pStyle w:val="Normal"/>
        <w:tabs>
          <w:tab w:val="clear" w:pos="708"/>
          <w:tab w:val="left" w:pos="3255" w:leader="none"/>
        </w:tabs>
        <w:ind w:firstLine="567"/>
        <w:rPr/>
      </w:pPr>
      <w:r>
        <w:rPr>
          <w:sz w:val="28"/>
          <w:szCs w:val="28"/>
        </w:rPr>
        <w:t xml:space="preserve">Помните слова французского </w:t>
      </w:r>
      <w:r>
        <w:rPr>
          <w:i/>
          <w:sz w:val="28"/>
          <w:szCs w:val="28"/>
          <w:u w:val="single"/>
        </w:rPr>
        <w:t>инженера- физика Лауэ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 xml:space="preserve">Образование есть то, что остаётся, когда всё выученное забыто». </w:t>
      </w:r>
      <w:r>
        <w:rPr>
          <w:sz w:val="28"/>
          <w:szCs w:val="28"/>
        </w:rPr>
        <w:t>Надеюсь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е вы получите, будет соответствовать времени, в котором мы живём. А чтобы это было на самом деле, предлагаю вам домашнее задание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вторить правила  п.34-35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№ 1377, 1379 (а, б, в, г)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 желанию: придумать задачу на деление десятичной дроби на натуральное число, где используется информация о каком-нибудь интересном фру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 Устный счет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а эти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емишь с вниманьем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йдешь законом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олжишь чисел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2; 1,8; 2,4; 3; …      (+ 0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,6; 8,9; 8,2; 7,5; …   (- 0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9; 1,8; 3,6; 7,2; …   (*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   решить самостоятельно № 1367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,705 * 10= 37,05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62,8* 10= 628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0,5* 10= 5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,3578* 100= 235,78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0,0068* 100= 0,68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0,3* 100= 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годня на уроке мы ,в какой-то мере, говорим о здоровьесбережении,  о здоровой и полезной пище. Я предлагаю вам следующую задачу, рецептом которой вы можете воспользоваться при лечении кашля и профилактике простуды, не прибегая к таблетка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дача № 3 (дополнительное задан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ля изготовления лекарства от кашля взяли 15 частей мёда, 10 частей малинового варенья и 2 части бергамота. Определите, сколько граммов каждого компонента в этом лекарстве массой 542,7 г?</w:t>
      </w:r>
    </w:p>
    <w:p>
      <w:pPr>
        <w:pStyle w:val="Normal"/>
        <w:autoSpaceDE w:val="false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что эта задача? Как решаем такого вида задачи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усть х г – масса одной части, тог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х г – масса мёд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0х г – масса малинового варень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х г – масса бергам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15х+10х+2х) г – масса лекар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ная, что масса лекарства 542,7 г,   составим уравнение и решим ег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5х+10х+2х = 542,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5х = 542,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 = 542,7: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 = 20,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 20,1 г - масса одной ча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) 20,1*15=301,5 (г) – масса мёд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) 20,1*10=201 (г) – масса варень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) 20,1*2=40,2 (г) – масса бергамота.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твет: 301,5 г мёда, 201 г варенья, 40,2 г бергамота.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40:00Z</dcterms:created>
  <dc:creator>Alecsei</dc:creator>
  <dc:description/>
  <cp:keywords/>
  <dc:language>en-US</dc:language>
  <cp:lastModifiedBy>Директор</cp:lastModifiedBy>
  <cp:lastPrinted>2019-12-08T16:39:00Z</cp:lastPrinted>
  <dcterms:modified xsi:type="dcterms:W3CDTF">2019-12-08T13:40:00Z</dcterms:modified>
  <cp:revision>2</cp:revision>
  <dc:subject/>
  <dc:title>Открытый урок</dc:title>
</cp:coreProperties>
</file>