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инистер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Аттестация педагогических 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ющих образовательную деятельность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на территории Республики Дагестан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 целях установления квалификационной катег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Главную аттестацион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и Даге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 Мазгаровой Барият Магомедо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азенного образова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Республики Дагест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мбулатская средняя общеобразователь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утульского района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ющей высшее образование, окончила Дагестанский государственный педагогический университет в 2007 г. по специально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ка и методика нач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73"/>
      <w:bookmarkStart w:id="1" w:name="Par27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вести аттестацию в целях установления первой квалификационной категории по должности учитель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ет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 составляет 11 лет, стаж педагогической работы (по специальности) 11 лет, в должности работаю 11 лет, в образовательной организации 11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ла программу повышения квалифик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Тьюторское сопровождение детей с ограниченными возможностями здоровья в инклюзивной общеобразовательной организации» с 28.01.2019 г. по 09.02.2019 г. в объеме 72 часов в ГБОУ ДПО «ДИР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«Обеспечение эффективности и доступности системы обучения русскому языку в поликультурной образовательной среде НОО» c 04.07.2016 г. по 27.08.2016 г. в объёме 72 часа в Ростовском институте повышения квалификации и профессиональной переподготовки работников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рошу провести в моем присут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ознакомл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«О персональных данных» от 27.07.2006 № 152-ФЗ даю согласие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zgar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lsu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clou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телефон мобильный 89285198583.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1__ г.           Подпись ____________________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15:00Z</dcterms:created>
  <dc:creator>Windows User</dc:creator>
  <dc:description/>
  <cp:keywords/>
  <dc:language>en-US</dc:language>
  <cp:lastModifiedBy>Директор</cp:lastModifiedBy>
  <dcterms:modified xsi:type="dcterms:W3CDTF">2019-12-10T16:32:00Z</dcterms:modified>
  <cp:revision>6</cp:revision>
  <dc:subject/>
  <dc:title/>
</cp:coreProperties>
</file>