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клонение имён прилагательных мужского рода и среднего рода.</w:t>
      </w:r>
    </w:p>
    <w:p>
      <w:pPr>
        <w:pStyle w:val="Normal"/>
        <w:spacing w:lineRule="auto" w:line="360" w:before="0" w:after="6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br/>
        <w:t>1) Совершенствовать умения в написании безударных окончаний имён прилагательных мужского рода и среднего рода и определении падежей имён прилагательных.</w:t>
        <w:br/>
        <w:t>2) Развивать орфографическую зоркость в написании падежных окончаний имён прилагательных.</w:t>
        <w:br/>
        <w:t>3) Развивать мыслительные операции сравнения, анализа, сопоставления.</w:t>
        <w:br/>
        <w:t>4) Воспитывать чувство коллективизма, доброго отношения к товарищам и к окружающему миру.</w:t>
      </w:r>
    </w:p>
    <w:p>
      <w:pPr>
        <w:pStyle w:val="Normal"/>
        <w:spacing w:lineRule="auto" w:line="360" w:before="0" w:after="60"/>
        <w:rPr/>
      </w:pPr>
      <w:r>
        <w:rPr>
          <w:rFonts w:cs="Times New Roman" w:ascii="Times New Roman" w:hAnsi="Times New Roman"/>
          <w:b/>
          <w:sz w:val="28"/>
          <w:szCs w:val="28"/>
        </w:rPr>
        <w:t>Тезис урока:</w:t>
      </w:r>
      <w:r>
        <w:rPr>
          <w:rFonts w:cs="Times New Roman" w:ascii="Times New Roman" w:hAnsi="Times New Roman"/>
          <w:sz w:val="28"/>
          <w:szCs w:val="28"/>
        </w:rPr>
        <w:br/>
        <w:t>Написать окончание прилагательного мужского рода и среднего рода можно по окончанию вопроса, по проверочному слову с ударным окончанием. Определять род, число, падеж следует по существительному, к которому относится данное прилагательное.</w:t>
        <w:br/>
        <w:t xml:space="preserve">                                          </w:t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  <w:r>
        <w:rPr>
          <w:rFonts w:cs="Times New Roman" w:ascii="Times New Roman" w:hAnsi="Times New Roman"/>
          <w:sz w:val="28"/>
          <w:szCs w:val="28"/>
        </w:rPr>
        <w:br/>
        <w:t>Звучит музыка.</w:t>
        <w:br/>
        <w:t>- Ребята, представьте, что во время вдоха Вы поглощаете в себя свет, наполняясь добрыми чувствами, а, вдыхая, постепенно освобождаетесь от беспокойства.</w:t>
        <w:br/>
        <w:t>- А теперь сосредоточимся на сердце. Представьте, что в сердце лежит цветок. Вот он раскрывается, лепесток за лепестком это центр покоя, центр любви, взаимопонимания.</w:t>
        <w:br/>
      </w:r>
      <w:r>
        <w:rPr>
          <w:rFonts w:cs="Times New Roman" w:ascii="Times New Roman" w:hAnsi="Times New Roman"/>
          <w:b/>
          <w:sz w:val="28"/>
          <w:szCs w:val="28"/>
        </w:rPr>
        <w:t>Девиз урока:</w:t>
      </w:r>
      <w:r>
        <w:rPr>
          <w:rFonts w:cs="Times New Roman" w:ascii="Times New Roman" w:hAnsi="Times New Roman"/>
          <w:sz w:val="28"/>
          <w:szCs w:val="28"/>
        </w:rPr>
        <w:t xml:space="preserve"> Делай добро и ты растворишь зло.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обилизующий этап.</w:t>
      </w:r>
      <w:r>
        <w:rPr>
          <w:rFonts w:cs="Times New Roman" w:ascii="Times New Roman" w:hAnsi="Times New Roman"/>
          <w:sz w:val="28"/>
          <w:szCs w:val="28"/>
        </w:rPr>
        <w:br/>
        <w:t xml:space="preserve">На доске: Великий народ, внимательный товарищ, женский род, верный друг,  радостное чувство, доблестный солдат, ласковое слово, мужской род, праздничный пирог, средний род. 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ъединяет эти словосочетания?</w:t>
        <w:br/>
        <w:t>- Найдите признаки, по которым можно разделить эти словосочетания на группы.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делят словосочетания по группам и выбирают названия каждой группы)</w:t>
        <w:br/>
        <w:t>- На какой вопрос отвечают эти прилагательные в мужском роде, и какие имеют окончания? В среднем роде?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становка целей и задач.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появляется таблица)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рассмотрите таблицу и определите тему урока.</w:t>
        <w:br/>
        <w:t>И.п. верный друг ласковое слово</w:t>
        <w:br/>
        <w:t>Р.п. верного друга ласкового слова</w:t>
        <w:br/>
        <w:t>Д.п. верному другу ласковому слову</w:t>
        <w:br/>
        <w:t>В.п. верного друга ласковое слово</w:t>
        <w:br/>
        <w:t>Т.п. верным другом ласковым словом</w:t>
        <w:br/>
        <w:t>П.п. верном друге ласковом слове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ая же сегодня тема нашего урока?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цели мы сегодня поставим перед собой?</w:t>
        <w:br/>
        <w:t xml:space="preserve">- Сегодня мы закрепляем знания по теме: «Склонение имён прилагательных в мужском и среднем роде». </w:t>
        <w:br/>
        <w:t>- Какую особенность мы открыли вчера на уроке? ( м.р. и ср.р. отвечают на один и тот же вопрос и имеют одинаковые окончания одинаково склоняются)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крепление изученного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 Просклоняйте словосочетания по всем падежам и запишите их с предлогами. На это задание вам дается 3 минуты. Объясните друг другу.</w:t>
      </w:r>
    </w:p>
    <w:p>
      <w:pPr>
        <w:pStyle w:val="Normal"/>
        <w:spacing w:lineRule="auto" w:line="360" w:before="0" w:after="60"/>
        <w:rPr/>
      </w:pPr>
      <w:r>
        <w:rPr>
          <w:rFonts w:cs="Times New Roman" w:ascii="Times New Roman" w:hAnsi="Times New Roman"/>
          <w:sz w:val="28"/>
          <w:szCs w:val="28"/>
        </w:rPr>
        <w:t>(каждому выдаются словосочетания, и они склоняют их по падежам.)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проверим, вашу работу в паре.</w:t>
      </w:r>
    </w:p>
    <w:p>
      <w:pPr>
        <w:pStyle w:val="Normal"/>
        <w:spacing w:lineRule="auto" w:line="360" w:before="0" w:after="60"/>
        <w:rPr/>
      </w:pPr>
      <w:r>
        <w:rPr>
          <w:rFonts w:cs="Times New Roman" w:ascii="Times New Roman" w:hAnsi="Times New Roman"/>
          <w:sz w:val="28"/>
          <w:szCs w:val="28"/>
        </w:rPr>
        <w:t>(выделяются окончания на доске у прилагательных)</w:t>
        <w:br/>
        <w:t>- Давайте вспомним правило склонения прилагательных в мужском и среднем роде.</w:t>
        <w:br/>
        <w:t>- Послушайте пословицы,  и определите падежи на слух по слову добрый.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таю 2 раза медленно)</w:t>
        <w:br/>
        <w:t>Добрый человек не помнит зла.</w:t>
        <w:br/>
        <w:t>Худо тому месту, где нет доброго человека.</w:t>
        <w:br/>
        <w:t>Поклонись в пояс доброму человеку.</w:t>
        <w:br/>
        <w:t>Вспоминай чаще о добром человеке.</w:t>
        <w:br/>
        <w:t>Хорошо иметь дело с добрым человеком.</w:t>
      </w:r>
    </w:p>
    <w:p>
      <w:pPr>
        <w:pStyle w:val="Normal"/>
        <w:spacing w:lineRule="auto" w:line="360" w:before="0" w:after="60"/>
        <w:rPr/>
      </w:pPr>
      <w:r>
        <w:rPr>
          <w:rFonts w:cs="Times New Roman" w:ascii="Times New Roman" w:hAnsi="Times New Roman"/>
          <w:sz w:val="28"/>
          <w:szCs w:val="28"/>
        </w:rPr>
        <w:t>(обсуждение каждого прилагательного с выделением окончаний)</w:t>
      </w:r>
    </w:p>
    <w:p>
      <w:pPr>
        <w:pStyle w:val="Normal"/>
        <w:spacing w:lineRule="auto" w:line="360" w:before="0" w:after="60"/>
        <w:rPr/>
      </w:pPr>
      <w:r>
        <w:rPr>
          <w:rFonts w:cs="Times New Roman" w:ascii="Times New Roman" w:hAnsi="Times New Roman"/>
          <w:sz w:val="28"/>
          <w:szCs w:val="28"/>
        </w:rPr>
        <w:t>- Выясним, о чём гласит народная мудрость. Сейчас вы будите работать в группах. Каждой группе я выдаю карточки с пословицами. Ваша задача, расставить их в порядке следования падежей и объяснить смысл пословицы.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гр – в И.п.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гр – в Р.п.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гр – в Д.п.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гр – в В.п.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гр – в Т.п.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ой группе своя пословица)</w:t>
        <w:br/>
        <w:t>Учись доброму дурное на ум не пойдёт. (Д.п.)</w:t>
        <w:br/>
        <w:t>Про доброе дело говори смело. (В.п.)</w:t>
        <w:br/>
        <w:t>Худо жить без доброго слова. (Р.п.)</w:t>
        <w:br/>
        <w:t>Доброе слово лучше мягкого пирога. (И.п.)</w:t>
      </w:r>
    </w:p>
    <w:p>
      <w:pPr>
        <w:pStyle w:val="Normal"/>
        <w:spacing w:lineRule="auto" w:line="360" w:before="0" w:after="60"/>
        <w:rPr/>
      </w:pPr>
      <w:r>
        <w:rPr>
          <w:rFonts w:cs="Times New Roman" w:ascii="Times New Roman" w:hAnsi="Times New Roman"/>
          <w:sz w:val="28"/>
          <w:szCs w:val="28"/>
        </w:rPr>
        <w:t>Хорошо иметь дело с добрым человеком. (Т.п.)</w:t>
        <w:br/>
        <w:t>(распределение пословиц по падежам на доске)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</w:t>
      </w:r>
      <w:r>
        <w:rPr>
          <w:rFonts w:cs="Times New Roman" w:ascii="Times New Roman" w:hAnsi="Times New Roman"/>
          <w:sz w:val="28"/>
          <w:szCs w:val="28"/>
        </w:rPr>
        <w:br/>
        <w:t>- Выпишите имя прилагательное и сделайте морфологический разбор.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прилагательные разбираются на доске)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зминутка.</w:t>
      </w:r>
    </w:p>
    <w:p>
      <w:pPr>
        <w:pStyle w:val="Normal"/>
        <w:spacing w:lineRule="auto" w:line="360" w:before="0" w:after="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- У каждого из вас есть внутри маленькое солнышко. Это солнце доброта. Она очень нужна и вам самим и близким вам людям. Ведь доброта, любовь и помощь согревают, как солнце.</w:t>
        <w:br/>
        <w:t>- Какими положительными качествами обладает добрый человек?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доску, выберите те качества, которыми должен обладать добрый человек.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ое солнышко</w:t>
        <w:br/>
        <w:t>внимательный</w:t>
        <w:br/>
        <w:t>дружный</w:t>
      </w:r>
    </w:p>
    <w:p>
      <w:pPr>
        <w:pStyle w:val="Normal"/>
        <w:spacing w:lineRule="auto" w:line="360" w:before="0" w:after="60"/>
        <w:rPr/>
      </w:pPr>
      <w:r>
        <w:rPr>
          <w:rFonts w:cs="Times New Roman" w:ascii="Times New Roman" w:hAnsi="Times New Roman"/>
          <w:sz w:val="28"/>
          <w:szCs w:val="28"/>
        </w:rPr>
        <w:t>злопамятный</w:t>
        <w:br/>
        <w:t>милосердный</w:t>
        <w:br/>
        <w:t>преданный</w:t>
        <w:br/>
        <w:t>верный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дный</w:t>
        <w:br/>
        <w:t>добродушный</w:t>
        <w:br/>
        <w:t>честный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питанный</w:t>
        <w:br/>
        <w:t>уважительный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Творческая работа.</w:t>
      </w:r>
      <w:r>
        <w:rPr>
          <w:rFonts w:cs="Times New Roman" w:ascii="Times New Roman" w:hAnsi="Times New Roman"/>
          <w:sz w:val="28"/>
          <w:szCs w:val="28"/>
        </w:rPr>
        <w:br/>
        <w:t>- Возьмите любые имена прилагательные, добавьте по смыслу существительное и запишите три предложения о друге.</w:t>
        <w:br/>
        <w:t>( на доске записаны прилагательные и падежи)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Итог урока. </w:t>
      </w:r>
    </w:p>
    <w:p>
      <w:pPr>
        <w:pStyle w:val="Normal"/>
        <w:spacing w:lineRule="auto" w:line="360" w:before="0" w:after="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ую цель мы поставили сегодня на уроке?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те правило склонения имен прилагательных мужского и среднего рода.</w:t>
      </w:r>
    </w:p>
    <w:p>
      <w:pPr>
        <w:pStyle w:val="Normal"/>
        <w:spacing w:lineRule="auto" w:line="360" w:before="0" w:after="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.</w:t>
      </w:r>
      <w:r>
        <w:rPr>
          <w:rFonts w:cs="Times New Roman" w:ascii="Times New Roman" w:hAnsi="Times New Roman"/>
          <w:b/>
          <w:sz w:val="28"/>
          <w:szCs w:val="28"/>
        </w:rPr>
        <w:t xml:space="preserve"> Рефлексия.</w:t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не бы хотелось, чтобы вы поделились своими впечатлениями об уроке</w:t>
      </w:r>
    </w:p>
    <w:p>
      <w:pPr>
        <w:pStyle w:val="Normal"/>
        <w:numPr>
          <w:ilvl w:val="0"/>
          <w:numId w:val="1"/>
        </w:numPr>
        <w:spacing w:lineRule="auto" w:line="360" w:before="280" w:after="40"/>
        <w:rPr/>
      </w:pPr>
      <w:r>
        <w:rPr>
          <w:rFonts w:cs="Times New Roman" w:ascii="Times New Roman" w:hAnsi="Times New Roman"/>
          <w:sz w:val="28"/>
          <w:szCs w:val="28"/>
        </w:rPr>
        <w:t>Если для вас все понятно и у вас не осталось не решенных вопросов, то поднимите зеленый кружок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Если у вас остались какие-то вопросы, то жёлтый кружок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ам многое осталось непонятным, поднимите красный кружок. </w:t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.</w:t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тр.34 упражнение 257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2:00Z</dcterms:created>
  <dc:creator>rrr</dc:creator>
  <dc:description/>
  <cp:keywords/>
  <dc:language>en-US</dc:language>
  <cp:lastModifiedBy>Директор</cp:lastModifiedBy>
  <cp:lastPrinted>2019-12-10T10:21:00Z</cp:lastPrinted>
  <dcterms:modified xsi:type="dcterms:W3CDTF">2019-12-10T07:22:00Z</dcterms:modified>
  <cp:revision>2</cp:revision>
  <dc:subject/>
  <dc:title/>
</cp:coreProperties>
</file>