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69.45pt" filled="f" o:ole="">
            <v:imagedata r:id="rId3" o:title=""/>
          </v:shape>
          <o:OLEObject Type="Embed" ProgID="" ShapeID="ole_rId2" DrawAspect="Content" ObjectID="_1989594702" r:id="rId2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                                               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КОУ РД «Камбулатская СОШ Рутульского района» подтверждает, что Мазгарова Б. М. выступала на школьном методическом объединении с докладами на темы:</w:t>
      </w:r>
    </w:p>
    <w:p>
      <w:pPr>
        <w:pStyle w:val="Normal"/>
        <w:ind w:left="427" w:hanging="0"/>
        <w:jc w:val="both"/>
        <w:rPr/>
      </w:pPr>
      <w:r>
        <w:rPr>
          <w:sz w:val="28"/>
          <w:szCs w:val="28"/>
        </w:rPr>
        <w:t xml:space="preserve">«Готовность учащихся первых классов к обучению на первой ступени» (протокол № 3 от 09.10.2016 г.); 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нформационно-коммуникативных технологий на уроках – неотъемлемая часть учебно-воспитательного процесса» (протокол № 3 от 30.03.17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марова З. М.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65pt;height:69.45pt" filled="f" o:ole="">
            <v:imagedata r:id="rId5" o:title=""/>
          </v:shape>
          <o:OLEObject Type="Embed" ProgID="" ShapeID="ole_rId4" DrawAspect="Content" ObjectID="_1662928123" r:id="rId4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КОУ РД «Камбулатская СОШ Рутульского района» подтверждает отсутствие административных взысканий, обоснованных жалоб от участников образовательного процесса у учителя начальных классов Мазгаровой Б. М. за аттестационный период (2015-201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89"/>
        <w:gridCol w:w="2359"/>
      </w:tblGrid>
      <w:tr>
        <w:trPr>
          <w:trHeight w:val="487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65pt;height:69.45pt" filled="f" o:ole="">
            <v:imagedata r:id="rId7" o:title=""/>
          </v:shape>
          <o:OLEObject Type="Embed" ProgID="" ShapeID="ole_rId6" DrawAspect="Content" ObjectID="_698568211" r:id="rId6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КОУ ГКОУ РД «Камбулатская СОШ Рутульского района» подтверждает отсутствие нарушений законодательства в сфере образования и трудового законодательства у учителя начальных классов Мазгаровой Барият Магомедовны за аттестационный период (2015-2019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65pt;height:69.45pt" filled="f" o:ole="">
            <v:imagedata r:id="rId9" o:title=""/>
          </v:shape>
          <o:OLEObject Type="Embed" ProgID="" ShapeID="ole_rId8" DrawAspect="Content" ObjectID="_1258322082" r:id="rId8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КОУ РД «Камбулатская СОШ Рутульского района» подтверждает отсутствие правонарушений, совершенных учащимися класса, у учителя начальных классов Мазгаровой Б. М. за аттестационный период (2015-2019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Османов Р. М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</w:rPr>
        <w:object w:dxaOrig="3180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65pt;height:69.45pt" filled="f" o:ole="">
            <v:imagedata r:id="rId11" o:title=""/>
          </v:shape>
          <o:OLEObject Type="Embed" ProgID="" ShapeID="ole_rId10" DrawAspect="Content" ObjectID="_1840392533" r:id="rId10"/>
        </w:objec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 xml:space="preserve">МИНИСТЕРСТВО ОБРАЗОВАНИЯ И НАУКИ РЕСПУБЛИКИ ДАГЕСТАН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>ГОСУДАРСТВЕННОЕ КАЗЕННОЕ ОБЩЕОБРАЗОВАТЕЛЬНОЕ УЧРЕЖДЕНИЕ РЕСПУБЛИКИ ДАГЕСТАН</w:t>
        <w:br/>
        <w:t>«КАМБУЛАТСКАЯ СРЕДНЯЯ ОБЩЕОБРАЗОВАТЕЛЬНАЯ ШКОЛА РУТУЛЬСКОГО РАЙОН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  <w:t xml:space="preserve">368700, Республика Дагестан, Рутульский район, с. Кусур        ТЕЛ. 8-928-573-18-55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05» октябрь 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. №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воспитательной работы Мазгаровой Барият Магомедовны, как классного руководителя, отражено в планах воспитательной работы учителя. Каждый ученик совместно с родителями и классным руководителем оформляет своё портфолио. В классе все учащиеся занимаются в кружках и секциях дополнительного образования, многие посещают два и более кружка.</w:t>
      </w:r>
    </w:p>
    <w:p>
      <w:pPr>
        <w:pStyle w:val="Normal"/>
        <w:ind w:firstLine="708"/>
        <w:jc w:val="both"/>
        <w:rPr/>
      </w:pPr>
      <w:r>
        <w:rPr/>
        <w:t>В результате увеличения посещаемости кружков, у учащихся расширился кругозор, развились творческие способности, увеличилось число участников в различных конкурсах, соревнованиях, фестивалях, а также совершенствовалось качество их выступления.</w:t>
      </w:r>
    </w:p>
    <w:p>
      <w:pPr>
        <w:pStyle w:val="Normal"/>
        <w:ind w:firstLine="360"/>
        <w:jc w:val="both"/>
        <w:rPr/>
      </w:pPr>
      <w:r>
        <w:rPr/>
        <w:t>Барият Магомедовна ставит целью следующие воспитательные задачи по формированию образа жизни достойного, доброго и целеустремлённого уче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воспитанников любви к Родине, её традициям, обычаям, культурным ц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систематической работы по сплочению и развитию коллектива: воспитание чувства товарищества, доброжелательного отношения друг к другу, привитию культуры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авильного понимания истинных человеческих ценностей, умение видеть красоту и создавать её в школе и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воспитанию ответственного отношения к учёбе.</w:t>
      </w:r>
    </w:p>
    <w:p>
      <w:pPr>
        <w:pStyle w:val="Normal"/>
        <w:ind w:firstLine="360"/>
        <w:jc w:val="both"/>
        <w:rPr/>
      </w:pPr>
      <w:r>
        <w:rPr/>
        <w:t>С увеличением мероприятий по разным темам, классный коллектив стал дружным, активным, самостоятельным, воспитанным. Развивались организаторские способности учащихся, повысилась социальная защищённость учеников, появилось чувство гражданственности и патриотизма, гордости за принадлежность к своей нации, гордости за свою Родину.</w:t>
      </w:r>
    </w:p>
    <w:p>
      <w:pPr>
        <w:pStyle w:val="Normal"/>
        <w:ind w:firstLine="360"/>
        <w:jc w:val="both"/>
        <w:rPr/>
      </w:pPr>
      <w:r>
        <w:rPr/>
        <w:t xml:space="preserve">Выпускников учителя Мазгаровой Барият Магомедовны отличает высокий уровень воспитанности. Они приветливы, вежливы, доброжелательны, подтянуты, добры по отношению друг к друг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Османов Р. М.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Омаров Г. К.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3:00Z</dcterms:created>
  <dc:creator>Татьянка</dc:creator>
  <dc:description/>
  <cp:keywords/>
  <dc:language>en-US</dc:language>
  <cp:lastModifiedBy>Директор</cp:lastModifiedBy>
  <cp:lastPrinted>2019-12-07T11:22:00Z</cp:lastPrinted>
  <dcterms:modified xsi:type="dcterms:W3CDTF">2019-12-07T08:24:00Z</dcterms:modified>
  <cp:revision>22</cp:revision>
  <dc:subject/>
  <dc:title/>
</cp:coreProperties>
</file>