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нотация к рабочим программам «Школа России»1-4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 к рабочей программе 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1-4 класса составлена на основ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 (Утвержден Приказом Минобразования РФ от 17.12.2010 года № 1897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начального общего образования муниципального общеобразовательного учреждения «Чкаринская начальная  школа» Советского района Республики Марий Э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я «О структуре, порядке разработки и утверждения рабочих программ учебных курсов, предметов, дисциплин МОУ «Чкаринская начальная  школа»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Целями изучения предмета «Русский язык» в начальной школе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 письма как показателя общей культуры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а учебного предмета в учебном пла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зучение русского языка в начальной школе выделяется 690ч. В 1 классе — 160ч  (5 ч в неделю, 33 учебные недели): из них 115 ч (23 учебные недели) отводится урокам обучения письму в период обучения грамоте и 50 ч (10 учебных недель) — урокам русского язы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2—4 классах на уроки русского языка отводится по136 ч (4 ч в неделю, 34учебных недель в каждом класс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 по русскому языку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11196" w:type="dxa"/>
        <w:jc w:val="left"/>
        <w:tblInd w:w="-1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6"/>
        <w:gridCol w:w="2579"/>
        <w:gridCol w:w="4810"/>
        <w:gridCol w:w="1134"/>
        <w:gridCol w:w="1967"/>
      </w:tblGrid>
      <w:tr>
        <w:trPr>
          <w:trHeight w:val="705" w:hRule="atLeast"/>
        </w:trPr>
        <w:tc>
          <w:tcPr>
            <w:tcW w:w="706" w:type="dxa"/>
            <w:tcBorders>
              <w:top w:val="single" w:sz="2" w:space="0" w:color="6394DE"/>
              <w:left w:val="single" w:sz="2" w:space="0" w:color="6394DE"/>
              <w:bottom w:val="single" w:sz="2" w:space="0" w:color="6394DE"/>
              <w:right w:val="single" w:sz="2" w:space="0" w:color="6394D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2" w:space="0" w:color="6394DE"/>
              <w:left w:val="single" w:sz="2" w:space="0" w:color="6394DE"/>
              <w:bottom w:val="single" w:sz="2" w:space="0" w:color="6394DE"/>
              <w:right w:val="single" w:sz="2" w:space="0" w:color="6394D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</w:tc>
        <w:tc>
          <w:tcPr>
            <w:tcW w:w="4810" w:type="dxa"/>
            <w:tcBorders>
              <w:top w:val="single" w:sz="2" w:space="0" w:color="6394DE"/>
              <w:left w:val="single" w:sz="2" w:space="0" w:color="6394DE"/>
              <w:bottom w:val="single" w:sz="2" w:space="0" w:color="6394DE"/>
              <w:right w:val="single" w:sz="2" w:space="0" w:color="6394D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134" w:type="dxa"/>
            <w:tcBorders>
              <w:top w:val="single" w:sz="2" w:space="0" w:color="6394DE"/>
              <w:left w:val="single" w:sz="2" w:space="0" w:color="6394DE"/>
              <w:bottom w:val="single" w:sz="2" w:space="0" w:color="6394DE"/>
              <w:right w:val="single" w:sz="2" w:space="0" w:color="6394D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  <w:tc>
          <w:tcPr>
            <w:tcW w:w="1967" w:type="dxa"/>
            <w:tcBorders>
              <w:top w:val="single" w:sz="2" w:space="0" w:color="6394DE"/>
              <w:left w:val="single" w:sz="2" w:space="0" w:color="6394DE"/>
              <w:bottom w:val="single" w:sz="2" w:space="0" w:color="6394DE"/>
              <w:right w:val="single" w:sz="2" w:space="0" w:color="6394D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2" w:space="0" w:color="6394DE"/>
              <w:left w:val="single" w:sz="2" w:space="0" w:color="6394DE"/>
              <w:bottom w:val="single" w:sz="2" w:space="0" w:color="6394DE"/>
              <w:right w:val="single" w:sz="2" w:space="0" w:color="6394D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2" w:space="0" w:color="6394DE"/>
              <w:left w:val="single" w:sz="2" w:space="0" w:color="6394DE"/>
              <w:bottom w:val="single" w:sz="2" w:space="0" w:color="6394DE"/>
              <w:right w:val="single" w:sz="2" w:space="0" w:color="6394D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анакина,     В.Г.Горецкий М.В.Бойкина и др.</w:t>
            </w:r>
          </w:p>
        </w:tc>
        <w:tc>
          <w:tcPr>
            <w:tcW w:w="4810" w:type="dxa"/>
            <w:tcBorders>
              <w:top w:val="single" w:sz="2" w:space="0" w:color="6394DE"/>
              <w:left w:val="single" w:sz="2" w:space="0" w:color="6394DE"/>
              <w:bottom w:val="single" w:sz="2" w:space="0" w:color="6394DE"/>
              <w:right w:val="single" w:sz="2" w:space="0" w:color="6394D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«Русский язык» Предметная линия учебников системы «Школа России» 1 – 4 классы</w:t>
            </w:r>
          </w:p>
        </w:tc>
        <w:tc>
          <w:tcPr>
            <w:tcW w:w="1134" w:type="dxa"/>
            <w:tcBorders>
              <w:top w:val="single" w:sz="2" w:space="0" w:color="6394DE"/>
              <w:left w:val="single" w:sz="2" w:space="0" w:color="6394DE"/>
              <w:bottom w:val="single" w:sz="2" w:space="0" w:color="6394DE"/>
              <w:right w:val="single" w:sz="2" w:space="0" w:color="6394D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67" w:type="dxa"/>
            <w:tcBorders>
              <w:top w:val="single" w:sz="2" w:space="0" w:color="6394DE"/>
              <w:left w:val="single" w:sz="2" w:space="0" w:color="6394DE"/>
              <w:bottom w:val="single" w:sz="2" w:space="0" w:color="6394DE"/>
              <w:right w:val="single" w:sz="2" w:space="0" w:color="6394D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2" w:space="0" w:color="6394DE"/>
              <w:left w:val="single" w:sz="2" w:space="0" w:color="6394DE"/>
              <w:bottom w:val="single" w:sz="2" w:space="0" w:color="6394DE"/>
              <w:right w:val="single" w:sz="2" w:space="0" w:color="6394D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2" w:space="0" w:color="6394DE"/>
              <w:left w:val="single" w:sz="2" w:space="0" w:color="6394DE"/>
              <w:bottom w:val="single" w:sz="2" w:space="0" w:color="6394DE"/>
              <w:right w:val="single" w:sz="2" w:space="0" w:color="6394D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анакина, В.Г.Горецкий</w:t>
            </w:r>
          </w:p>
        </w:tc>
        <w:tc>
          <w:tcPr>
            <w:tcW w:w="4810" w:type="dxa"/>
            <w:tcBorders>
              <w:top w:val="single" w:sz="2" w:space="0" w:color="6394DE"/>
              <w:left w:val="single" w:sz="2" w:space="0" w:color="6394DE"/>
              <w:bottom w:val="single" w:sz="2" w:space="0" w:color="6394DE"/>
              <w:right w:val="single" w:sz="2" w:space="0" w:color="6394D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1,2,3,4     класс. Учебник для общеобразовательных учреждений.</w:t>
            </w:r>
          </w:p>
        </w:tc>
        <w:tc>
          <w:tcPr>
            <w:tcW w:w="1134" w:type="dxa"/>
            <w:tcBorders>
              <w:top w:val="single" w:sz="2" w:space="0" w:color="6394DE"/>
              <w:left w:val="single" w:sz="2" w:space="0" w:color="6394DE"/>
              <w:bottom w:val="single" w:sz="2" w:space="0" w:color="6394DE"/>
              <w:right w:val="single" w:sz="2" w:space="0" w:color="6394D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67" w:type="dxa"/>
            <w:tcBorders>
              <w:top w:val="single" w:sz="2" w:space="0" w:color="6394DE"/>
              <w:left w:val="single" w:sz="2" w:space="0" w:color="6394DE"/>
              <w:bottom w:val="single" w:sz="2" w:space="0" w:color="6394DE"/>
              <w:right w:val="single" w:sz="2" w:space="0" w:color="6394D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2" w:space="0" w:color="6394DE"/>
              <w:left w:val="single" w:sz="2" w:space="0" w:color="6394DE"/>
              <w:bottom w:val="single" w:sz="2" w:space="0" w:color="6394DE"/>
              <w:right w:val="single" w:sz="2" w:space="0" w:color="6394D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2" w:space="0" w:color="6394DE"/>
              <w:left w:val="single" w:sz="2" w:space="0" w:color="6394DE"/>
              <w:bottom w:val="single" w:sz="2" w:space="0" w:color="6394DE"/>
              <w:right w:val="single" w:sz="2" w:space="0" w:color="6394D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,П.Канакина</w:t>
            </w:r>
          </w:p>
        </w:tc>
        <w:tc>
          <w:tcPr>
            <w:tcW w:w="4810" w:type="dxa"/>
            <w:tcBorders>
              <w:top w:val="single" w:sz="2" w:space="0" w:color="6394DE"/>
              <w:left w:val="single" w:sz="2" w:space="0" w:color="6394DE"/>
              <w:bottom w:val="single" w:sz="2" w:space="0" w:color="6394DE"/>
              <w:right w:val="single" w:sz="2" w:space="0" w:color="6394D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1,2,3,4 класс. Электронное приложение к учебнику В.П.Канакиной, В.Г.Горецкого</w:t>
            </w:r>
          </w:p>
        </w:tc>
        <w:tc>
          <w:tcPr>
            <w:tcW w:w="1134" w:type="dxa"/>
            <w:tcBorders>
              <w:top w:val="single" w:sz="2" w:space="0" w:color="6394DE"/>
              <w:left w:val="single" w:sz="2" w:space="0" w:color="6394DE"/>
              <w:bottom w:val="single" w:sz="2" w:space="0" w:color="6394DE"/>
              <w:right w:val="single" w:sz="2" w:space="0" w:color="6394D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67" w:type="dxa"/>
            <w:tcBorders>
              <w:top w:val="single" w:sz="2" w:space="0" w:color="6394DE"/>
              <w:left w:val="single" w:sz="2" w:space="0" w:color="6394DE"/>
              <w:bottom w:val="single" w:sz="2" w:space="0" w:color="6394DE"/>
              <w:right w:val="single" w:sz="2" w:space="0" w:color="6394D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 к рабочей программе по математике 1-4 класс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начального общего образования МОУ «Чкаринская начальная  школа»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ожения «О структуре, порядке разработки и утверждения рабочих программ учебных курсов, предметов, дисциплин МОУ «Чкаринская начальная  школа»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математики в начальной школе направлено на достижение следующих ц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ческое развитие младшего школьника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начальных математических знаний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ание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 использовать математические знания в повседнев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бщих положений концепции математического образования, начальный курс математики призван решать следующи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 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ные в начальном курсе математики знания и способы действий необходимы не только 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Ведущие принципы 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spacing w:before="0" w:after="0"/>
        <w:rPr/>
      </w:pPr>
      <w:r>
        <w:rPr/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</w:r>
    </w:p>
    <w:tbl>
      <w:tblPr>
        <w:tblW w:w="11072" w:type="dxa"/>
        <w:jc w:val="left"/>
        <w:tblInd w:w="-1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72"/>
      </w:tblGrid>
      <w:tr>
        <w:trPr/>
        <w:tc>
          <w:tcPr>
            <w:tcW w:w="11072" w:type="dxa"/>
            <w:tcBorders>
              <w:top w:val="single" w:sz="2" w:space="0" w:color="6394DE"/>
              <w:left w:val="single" w:sz="2" w:space="0" w:color="6394DE"/>
              <w:bottom w:val="single" w:sz="2" w:space="0" w:color="6394DE"/>
              <w:right w:val="single" w:sz="2" w:space="0" w:color="6394D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ы второго поколения. Примерные программы по учебным предметам. Начальная школа, в 2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0.</w:t>
            </w:r>
          </w:p>
        </w:tc>
      </w:tr>
      <w:tr>
        <w:trPr/>
        <w:tc>
          <w:tcPr>
            <w:tcW w:w="11072" w:type="dxa"/>
            <w:tcBorders>
              <w:top w:val="single" w:sz="2" w:space="0" w:color="6394DE"/>
              <w:left w:val="single" w:sz="2" w:space="0" w:color="6394DE"/>
              <w:bottom w:val="single" w:sz="2" w:space="0" w:color="6394DE"/>
              <w:right w:val="single" w:sz="2" w:space="0" w:color="6394D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Волкова С.И., Степанова С.В. Математика 1,2, 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Учебник для общеобразовательных учреждений в 2 ч. – М.: Просвещение, 20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Учебник для общеобразовательных учреждений в 2 ч. – М.: Просвещение, 20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 Учебник для общеобразовательных учреждений в 2 ч. – М.: Просвещение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tbl>
            <w:tblPr>
              <w:tblW w:w="10882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882"/>
            </w:tblGrid>
            <w:tr>
              <w:trPr/>
              <w:tc>
                <w:tcPr>
                  <w:tcW w:w="10882" w:type="dxa"/>
                  <w:tcBorders>
                    <w:top w:val="single" w:sz="2" w:space="0" w:color="6394DE"/>
                    <w:left w:val="single" w:sz="2" w:space="0" w:color="6394DE"/>
                    <w:bottom w:val="single" w:sz="2" w:space="0" w:color="6394DE"/>
                    <w:right w:val="single" w:sz="2" w:space="0" w:color="6394DE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кружающий мир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ннотация к рабочей программе по окружающему мир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1-4 класса составлена в соответствии с требованиями Федерального государственного образовательного стандарта начального общего образова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Утвержден Приказом Минобразования РФ от 17.12.2010 года № 1897)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й образовательной программы начального общего образования МОУ «Чкаринская начальная  школа» 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ожения «О структуре, порядке разработки и утверждения рабочих программ учебных курсов, предметов, дисциплин МОУ «Чкаринская начальная  школа» 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учение курса «Окружающий мир» в начальной школе направлено на достижение следующих целей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—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ние целостной картины мира и осознание места в нём человека на основе единства рационально-научного познания и эмо</w:t>
                    <w:softHyphen/>
                    <w:t>ционально-ценностного осмысления ребёнком личного опыта общения с людьми и природой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—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уховно-нравственное развитие и воспитание личности гражданина России в условиях культурного и конфессионального многообразия рос</w:t>
                    <w:softHyphen/>
                    <w:t>сийского обществ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ыми задачами реализации содержания курса являются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  формирование уважительного отношения к семье, населённому пун</w:t>
                    <w:softHyphen/>
                    <w:t>кту, региону, в котором проживают дети, к России, её природе и культуре, истории и современной жизни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)  осознание ребенком ценности, целостности и многообразия окружающего мира, своего места в нём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  формирование модели безопасного поведения в условиях повсе</w:t>
                    <w:softHyphen/>
                    <w:t>дневной жизни и в различных опасных и чрезвычайных ситуациях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)  формирование психологической культуры и компетенции для обе</w:t>
                    <w:softHyphen/>
                    <w:t>спечения эффективного и безопасного взаимодействия в социум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фика курса «Окружающий мир» состоит в том, что он, имея ярко выраженный интегративный характер, соединяет в равной мере природо</w:t>
                    <w:softHyphen/>
                    <w:t>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комство с началами естественных и социально-гуманитарных на;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</w:t>
                    <w:softHyphen/>
                    <w:t>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</w:t>
                    <w:softHyphen/>
                    <w:t>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</w:t>
                    <w:softHyphen/>
                    <w:t>гут быть успешно, в полном соответствии с возрастными особенностями младшего школьника решены задачи экологического образования и вос</w:t>
                    <w:softHyphen/>
                    <w:t>питания, формирования системы позитивных национальных ценностей, идеалов взаимного уважения, патриотизма, опирающегося на этнокуль</w:t>
                    <w:softHyphen/>
                    <w:t>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уя для осмысления личного опыта ребёнка знания, накоплен</w:t>
                    <w:softHyphen/>
                    <w:t>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</w:t>
                    <w:softHyphen/>
                    <w:t>тивных, компетентных граждан, способных оценивать своё место в окру</w:t>
                    <w:softHyphen/>
                    <w:t>жающем мире и участвовать в созидательной деятельности на благо родной страны и планеты Земл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чение курса состоит также в том, что в ходе его изучения школьни</w:t>
                    <w:softHyphen/>
                    <w:t>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</w:t>
                    <w:softHyphen/>
                    <w:t>турологической грамотности и соответствующих компетентностей — уме</w:t>
                    <w:softHyphen/>
                    <w:t>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</w:t>
                    <w:softHyphen/>
                    <w:t>тании личности, формирует вектор культурно-ценностных ориентации младшего школьника в соответствии с отечественными традициями ду</w:t>
                    <w:softHyphen/>
                    <w:t>ховности и нравственност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щественная особенность курса состоит в том, что в нём заложена со</w:t>
                    <w:softHyphen/>
                    <w:t>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курса в учебном пл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изучение курса «Окружающий мир» в каждом классе начальной шко</w:t>
              <w:softHyphen/>
              <w:t>лы отводится 2 ч в неделю. Программа рассчитана на 270 ч: 1 класс — 66 ч (33 учебные недели), 2, 3 и 4 классы — по 68 ч (34 учебные недел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– техническое обеспе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шаков, А. А. Окружающий мир. 1,2,3,4 класс: учеб.для общеобразоват. учреждений : в 2 ч. / А. А. Плешаков. – М.: Просвещение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, А. А. Окружающий мир / А. А. Плешаков // Сборник рабочих программ «Школа России». 1–4 классы: пособие для учителей общеобразовательной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нотация к рабочей программе по литературному чтению 1-4 кла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а в соответствии с требованиями Федерального государственного образовательного стандарта начального общего образования (Утвержден Приказом Минобразования РФ от 17.12. 2010 года №1897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образовательной программы начального общего образования  МОУ «Чкаринская начальная  школа»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 Успешность изучения курса литературного чтения обеспечивает результативность по другим предметам начальной школы Курс литературного чтения направлен на достижение следующих це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 овладение осознанным, правильным, беглым и вырази 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 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 туре и культуре народов многонациональной России и других стр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ое чтение» как учебный предмет в начальной школе имеет большое значение в решении задач не только обучения, но и воспитания. Знакомство учащихся с доступными их возрасту художественными произведениями, духовно-нравственное и эстети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стям. Ориентация учащихся на моральные нормы развивает у них умение соотносить свои поступки с этическими принципами поведения культурного человека, формирует навыки доброжелательного сотрудничества. Важнейшим аспектом литературного чтения является формирование навыка чтения и других видов речевой деятельно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. 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 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ты с текстом, пониманием прочитанного и прослушанного произведения, знанием книг, умением их самостоятельно выбрать и оценить. Курс «Литературного чтения» пробуждает интерес учащихся к чтению художественных произведений. Внимание начи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  КУРСА В УЧЕБНОМ ПЛАН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базисному учебному (образовательному) плану образовательных учреждений РФ всего на изучение предмета «Литературное чтение в начальной школе выделяется 506 часов, в 1 классе 132 ч (4 ч в неделю, 33 учебных недели),2 класс -136 часов, 3 класс- 136 часов, 4 класс -102часа. Изучение литературного чтения в 1 классе начинается вводным интегрированным курсом «Обучение грамоте». Его продолжительность примерно23 учебные недели, по 9 ч в неделю (объединяются часы учебного плана по русскому языку и литературному чтению). После обучения грамоте начинается раздельное изучение литературного чтения и русского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учебного предмета</w:t>
            </w:r>
          </w:p>
          <w:tbl>
            <w:tblPr>
              <w:tblW w:w="11166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66"/>
            </w:tblGrid>
            <w:tr>
              <w:trPr/>
              <w:tc>
                <w:tcPr>
                  <w:tcW w:w="11166" w:type="dxa"/>
                  <w:tcBorders>
                    <w:top w:val="single" w:sz="2" w:space="0" w:color="6394DE"/>
                    <w:left w:val="single" w:sz="2" w:space="0" w:color="6394DE"/>
                    <w:bottom w:val="single" w:sz="2" w:space="0" w:color="6394DE"/>
                    <w:right w:val="single" w:sz="2" w:space="0" w:color="6394DE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Л.Ф.Климанова Рабочие программы Литературное чтение 1-4 Предметная линия учебников «Школа России» М.Просвещение 2014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В.Г..Горецкий. В.А.Кирюшкин, Азбука: учебник. – М.: Просвещение, 2013 -1 класс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4.Л.Ф. Климанова, М.В.Голованова, В.Г. Горецкий. Литературное чтение - учебник, в двух частях: 2 класс. М.: Просвещение,2017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Л.Ф. Климанова, М.В.Голованова, В.Г. Горецкий. Литературное чтение - учебник, в двух частях: 4класс. М.: Просвещение,2013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Электронное приложение к учебнику «Литературное чтение»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нотация к рабочей программе по 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-4 класса составлена в соответствии с требованиямиФедерального государственного образовательного стандарта начального обще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твержден Приказом Минобразования РФ от 17.12.2010 года № 1897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образовательной программы начального общего образования МОУ «Чкаринская начальная  школа»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«О структуре, порядке разработки и утверждения рабочих программ учебных курсов, предметов, дисциплин МОУ «Чкаринская начальная  шко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редмета «Технология» выходят за рамки обеспечения учащихся сведениями о технико-технологической картине мира.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. В нём все элементы учебной деятельности (планирование, ориентировка в задании, преобразование, оценка продукта, умения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 Знание последовательности этапов работы, четкое выполнение алгоритмов, строгое следование правилам необходимы для успешного выполнения заданий на любом школьном предм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 изучения технологии в начальной шко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 Овладение технологическими знаниями и технико-технологическими ум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 Освоение продуктивной проект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 Формирование позитивного эмоционально-ценностного отношения к труду и людям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курс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эмоционально-ценностного отношения   к социальному миру и миру природы через формирование позитивного отношения к труду и людям труда, знакомство с современными професс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осуществлять личностный выбор способов деятельности, реализовать их в практической деятельности, нести ответственность за результат своего                                                    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ьно-техническое обеспечение образовательного проце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Технология 1-4»Н.И.Роговцева, С.В. Анащенк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, Богданова Н.В., Фрейтаг И.П. Технология: Учебник: 1,2,3,4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нотация к рабочей программе по изобразительному искусст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-4 класса составлена в соответствии с требованиями Федерального государственного образовательного стандарта начального обще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твержден Приказом Минобразования РФ от 17.12.2010 года № 1897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образовательной программы начального общего образования МОУ «Чкаринская начальная  школа»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«О структуре, порядке разработки и утверждения рабочих программ учебных курсов, предметов, дисциплин МОУ «Чкаринская начальная  школа».    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 разработан как целостная система введения в художественную культуру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  —   традиционного крестьянского и народных промыслов, а также постижение роли   художника   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 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го предмета в учебном пл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ограмма «Изобразительное искусство» разработана для 1-4 классы начальной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зучение предмета отводится 1 ч в неделю, 1 класс 33 часа в год, 2-4 классы 34 час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беспечение образовательного проце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программы начального общего образования.  – М.: Просвещение, 2010 (Стандарты второго покол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 Изобразительное искусство. Ты изображаешь, украшаешь и строишь. 1 класс: учеб, для общеобразоват. учреждений – М.: Просвещение, 20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к учебникам по изобразительному искусству под ред. Б.М. Неменского. 1-4 классы. - М.: Просвещение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к рабочей программе по музыке 1-4 класса разработана на основе Федерального государ</w:t>
              <w:softHyphen/>
              <w:t>ственного образовательного стандарта начального общего обра</w:t>
              <w:softHyphen/>
              <w:t>зования, авторской программы «Музыка. 1-4 классы»Е.Д. Критской, Г.П. Сергеевой, Т.С.Шмагиной.  Авторская программа взята без изме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 массового музыкального образования и воспитания — формирование музыкальной культуры как неотъемлемой части духовной культуры школьников — наиболее полно отражает интересы современного общества в развитии духовного потенциала подрастающего поко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 музыкального образования младших школьни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 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 воспитание чувства музыки как основы музыкальной грамот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 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 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ГО ПРЕДМЕТА В УЧЕБНОМ ПЛ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 образования. Предмет «Музыка» изучается в I–IV классах в объеме не менее 135 часов (33 часа в I классе, по 34 часа – во II–IV класс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72" w:type="dxa"/>
            <w:tcBorders>
              <w:top w:val="single" w:sz="2" w:space="0" w:color="6394DE"/>
              <w:left w:val="single" w:sz="2" w:space="0" w:color="6394DE"/>
              <w:bottom w:val="single" w:sz="2" w:space="0" w:color="6394DE"/>
              <w:right w:val="single" w:sz="2" w:space="0" w:color="6394D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04:00Z</dcterms:created>
  <dc:creator>светик</dc:creator>
  <dc:description/>
  <cp:keywords/>
  <dc:language>en-US</dc:language>
  <cp:lastModifiedBy>User</cp:lastModifiedBy>
  <dcterms:modified xsi:type="dcterms:W3CDTF">2019-04-01T11:03:00Z</dcterms:modified>
  <cp:revision>2</cp:revision>
  <dc:subject/>
  <dc:title/>
</cp:coreProperties>
</file>