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120"/>
        <w:rPr/>
      </w:pPr>
      <w:hyperlink r:id="rId2" w:tgtFrame="_blank">
        <w:r>
          <w:rPr>
            <w:rStyle w:val="InternetLink"/>
            <w:color w:val="00408F"/>
            <w:shd w:fill="FFFFFF" w:val="clear"/>
          </w:rPr>
          <w:t>Приказ № 08-01-43/21 от 2 февраля 2021г.</w:t>
        </w:r>
      </w:hyperlink>
    </w:p>
    <w:p>
      <w:pPr>
        <w:pStyle w:val="Style20"/>
        <w:shd w:fill="FFFFFF" w:val="clear"/>
        <w:spacing w:lineRule="atLeast" w:line="120" w:before="0" w:after="0"/>
        <w:rPr>
          <w:color w:val="333333"/>
        </w:rPr>
      </w:pPr>
      <w:r>
        <w:rPr>
          <w:rStyle w:val="StrongEmphasis"/>
          <w:color w:val="00408F"/>
          <w:shd w:fill="FFFFFF" w:val="clear"/>
        </w:rPr>
        <w:t>О мерах по профилактике аварийности с участием несовершеннолетних, предотвращению дорожно-транспортного травматизма детей и подростков в 2021 году</w:t>
      </w:r>
    </w:p>
    <w:p>
      <w:pPr>
        <w:pStyle w:val="Style20"/>
        <w:shd w:fill="FFFFFF" w:val="clear"/>
        <w:spacing w:lineRule="atLeast" w:line="120"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В целях повышения безопасности движения на территории Республики Дагестан, сокращения количества детей и подростков, пострадавших в результате дорожно-транспортных происшествий,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rStyle w:val="StrongEmphasis"/>
          <w:color w:val="434343"/>
          <w:shd w:fill="FFFFFF" w:val="clear"/>
        </w:rPr>
        <w:t>П Р И К А З Ы В А Е М: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1. Утвердить: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1.1. Комплексный межведомственный план мероприятий по профилактике детского дорожно- транспортного травматизма в Республике Дагестан (далее – ДДТТ) на 2021 год (приложение № 1)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           </w:t>
      </w:r>
      <w:r>
        <w:rPr>
          <w:color w:val="434343"/>
          <w:shd w:fill="FFFFFF" w:val="clear"/>
        </w:rPr>
        <w:t>1.2. Программу работы в дошкольных образовательных организациях для детей дошкольного и младшего школьного возраста по предупреждению ДДТТ «Приключения Светофора» (приложение № 2)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2. Начальникам муниципальных органов управления образования, начальникам территориальных подразделений Госавтоинспекции ОМВД на районном уровне, командиру полка ДПС ГИБДД МВД по Республике Дагестан: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2.1. на основе проведенного анализа дорожно-транспортных происшествий с участием несовершеннолетних, продолжить и активизировать работу в образовательных организациях по предупреждению ДДТТ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2.2. организовать в образовательных организациях обязательные дежурства педагогов и старшеклассников с целью обеспечения безопасности перехода детей к школе и обратно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2.3. взять под личный контроль проведение месячников, декад и территориальных этапов проведения республиканских и всероссийских конкурсов и профилактических акций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2.4. в начале учебного года инспектировать образовательные организации на предмет организации работы по предупреждению ДДТТ в случаи дорожно-транспортного происшествия с принятием безотлагательных мер по устранению выявленных недостатков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 Начальникам муниципальных органов управлений образованием: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1. обеспечить обустройство в общеобразовательных и дошкольных учреждениях учебных автоплощадок, укомплектование кабинетов и уголков безопасности дорожного движения;  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2.  в рамках выполнения программы «Приключения Светофора» в дошкольных образовательных организациях активизировать работу среди детей и родителей с предусмотрением проведения игр, викторин, соревнований по правилам дорожного движения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3. создать  единую базу данных отрядов Юных инспекторов движения в образовательных организациях и отслеживать ее обновление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4. активизировать деятельность отрядов Юных инспекторов движения, обеспечить их необходимой атрибутикой и экипировкой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3.5. организовать проведение не реже одного раза в месяц встреч сотрудников ГИБДД с родителями, педагогическими коллективами и детьми (необходимо охватить 1-4; 5-8; 9-11 классы) в образовательных организациях, а также проведение «минуток безопасности» на последних уроках начальных классов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Начальникам территориальных подразделений Госавтоинспекции ОМВД на районном уровне, командиру полка ДПС ГИБДД МВД по Республике Дагестан, начальнику ОДУУП и ПДН МВД по Республике Дагестан: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1. обеспечить целенаправленный надзор нарядов дорожно-патрульной службы, участковых уполномоченных полиции и инспекторов ПДН за соблюдением детьми и подростками Правил дорожного движения, обратив особое внимание на соблюдение водителями скоростных режимов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2. исключить факты нарушений правил перевозки детей, перехода проезжей части дороги в неустановленном месте, а также управления автотранспортом несовершеннолетними детьми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3. предусмотреть дополнительные меры по обеспечению безопасности учащихся при перевозках к школам и обратно школьными автобусами, соблюдение схемы безопасного маршрута «Дом-школа-дом»,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а также общественным автотранспортом в период летнего отдыха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4. в местах с особо оживленным транспортным движением в часы пик установить у образовательных организаций городов и райцентров дежурство работников ГИБДД, обязав проводить разъяснительную работу, с использованием сигнальной громкоговорящей установки на патрульных автомобилях, включая каникулярный период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5. ведение наблюдательных дел на дошкольные образовательные и общеобразовательные организации, содержащих сведения об образовательной организации, паспорт дорожной безопасности образовательной организации, материалы по фактам ДТП с участием обучающихся с принятыми по ним мерами, по организации работы по профилактике ДДТТ и обучению несовершеннолетних правилам безопасного поведения на дорогах (акты обследования, рапорты о проведении просветительских мероприятий, переписка с образовательной организацией и иные материалы)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6. ведение контрольно-накопительных дел по проводимым информационно-пропагандистским мероприятиям, взаимодействию с органами исполнительной власти субъектов Российской Федерации, органами местного самоуправления, органами управления образованием, общественными организациями и объединениями, и иными заинтересованными лицами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7. проведение просветительских мероприятий (занятий, бесед и инструктажей) по БДД в образовательных организациях, в том числе с использованием стационарных и мобильных автогородков, детских площадок по БДД (детских транспортных площадок) для повышения у детей уровня правосознания и правовой культуры в области дорожного движения, привития им навыков безопасного поведения на дорогах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8. оказание содействия в организации и проведении конкурсов и соревнований по основам правил дорожного движения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9. оказание содействия образовательным организациям в развитии отрядов юных инспекторов движения и детско-юношеских автомобильных школ, вовлечении детей в проведение профилактической работы по предупреждению ДДТТ и пропаганде БДД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10. организация профилактической работы по БДД с детьми в летний период в организациях отдыха и оздоровления детей, в том числе действующих на базе образовательных организаций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11. участие в разработке примерных планов мероприятий по профилактике ДДТТ для образовательных организаций на учебный год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12. участие в заседаниях советов и совещаниях органов управления образованием, педагогических советов образовательных организаций, родительских собраниях по вопросам профилактики ДДТТ;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4.13. консультирование педагогических работников по вопросам разработки обучающимися начальных классов совместно с родителями индивидуальных схем безопасных маршрутов движения от дома до образовательной организации, и обратно домой, оказание помощи в проведении мероприятий по отработке практических навыков безопасного движения детей в районах расположения образовательных организаций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5. Начальникам районных и городских управлений образования и начальникам территориальных подразделений Госавтоинспекции на районном уровне, командиру полка ДПС ГИБДД МВД по Республике Дагестан,  ежеквартально в срок до 5 числа месяца, следующего за отчетным периодом, представлять информацию о ходе и результатах исполнения данного приказа в Министерство образования и науки Республики Дагестан и МВД по Республике Дагестан на адреса электронной почты: ddtt@dagminobr.ru. (Самедова З.Д., т. 67-84-51) и СЭД Отдела организации аналитической работы и пропаганды безопасности дорожного движения (т. 99-63-95)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>
          <w:color w:val="333333"/>
        </w:rPr>
      </w:pPr>
      <w:r>
        <w:rPr>
          <w:color w:val="434343"/>
          <w:shd w:fill="FFFFFF" w:val="clear"/>
        </w:rPr>
        <w:t>6. Контроль за исполнением настоящего приказа возложить на заместителя министра образования и науки Республики Дагестан А.С. Арухову и начальника УГИБДД МВД по Республике Дагестан А.Ю. Шалагина.</w:t>
      </w:r>
    </w:p>
    <w:p>
      <w:pPr>
        <w:pStyle w:val="Style20"/>
        <w:shd w:fill="FFFFFF" w:val="clear"/>
        <w:spacing w:lineRule="atLeast" w:line="120" w:before="0" w:after="0"/>
        <w:ind w:firstLine="709"/>
        <w:jc w:val="both"/>
        <w:rPr/>
      </w:pPr>
      <w:r>
        <w:rPr>
          <w:color w:val="333333"/>
          <w:shd w:fill="FFFFFF" w:val="clear"/>
        </w:rPr>
        <w:t>Приложение: </w:t>
      </w:r>
      <w:hyperlink r:id="rId3" w:tgtFrame="_blank">
        <w:r>
          <w:rPr>
            <w:rStyle w:val="InternetLink"/>
            <w:color w:val="333333"/>
            <w:shd w:fill="FFFFFF" w:val="clear"/>
          </w:rPr>
          <w:t>на 9 л. в 1 экз.</w:t>
        </w:r>
      </w:hyperlink>
    </w:p>
    <w:tbl>
      <w:tblPr>
        <w:tblW w:w="1386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385"/>
        <w:gridCol w:w="6930"/>
        <w:gridCol w:w="1440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2"/>
            <w:tcBorders/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Врио министра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образования и науки Республики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Дагестан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_________________ У. Омарова</w:t>
            </w:r>
          </w:p>
        </w:tc>
        <w:tc>
          <w:tcPr>
            <w:tcW w:w="6930" w:type="dxa"/>
            <w:tcBorders/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Министр внутренних дел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по Республике Дагестан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20"/>
              <w:spacing w:lineRule="atLeast" w:line="120" w:before="0" w:after="0"/>
              <w:ind w:firstLine="709"/>
              <w:jc w:val="both"/>
              <w:rPr>
                <w:color w:val="434343"/>
                <w:shd w:fill="FFFFFF" w:val="clear"/>
              </w:rPr>
            </w:pPr>
            <w:r>
              <w:rPr>
                <w:color w:val="434343"/>
                <w:shd w:fill="FFFFFF" w:val="clear"/>
              </w:rPr>
              <w:t>____________А. Магоме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Министерства образования и науки Республики Дагестан</w:t>
      </w:r>
    </w:p>
    <w:p>
      <w:pPr>
        <w:pStyle w:val="Normal"/>
        <w:ind w:left="4678" w:hanging="0"/>
        <w:jc w:val="right"/>
        <w:rPr/>
      </w:pPr>
      <w:r>
        <w:rPr>
          <w:bCs/>
        </w:rPr>
        <w:t>и МВД по Республике Дагестан</w:t>
      </w:r>
    </w:p>
    <w:p>
      <w:pPr>
        <w:pStyle w:val="Normal"/>
        <w:ind w:left="4678" w:hanging="0"/>
        <w:jc w:val="right"/>
        <w:rPr>
          <w:highlight w:val="yellow"/>
        </w:rPr>
      </w:pPr>
      <w:r>
        <w:rPr/>
        <w:t>от «___» ________ 2021 г. _____/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межведомствен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детского дорожно-транспортного травматизма в Республике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41"/>
        <w:gridCol w:w="2127"/>
        <w:gridCol w:w="35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травматизма при организованных перевозках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ализ деятельности органов местного самоуправления, осуществляющих управление в сфере образования (далее муниципальные управления образованием), образовательных организаций по обеспечению безопасности, подвоза обучающихся в образовательные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ство образования и науки Республики Дагестан (далее – Минобрнауки Р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государственной инспекции безопасности дорожного движения Министерства внутренних дел по Республике Дагестан (далее – УГИБДД МВД по РД)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е органы управления образования (далее – МОУО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сведений о техническом состоянии школьных автобусов, обеспечивающих перевозку обучающихся, порядка эксплуатации, хранения и обслужи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спользования школьных автобусов через систему ГЛОНАСС, тахограф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обрнауки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маршрутов движения «школьных автобусов» и маршрутов «дом-школа-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улично- дорожной сети, прилегающей к образовательным организациям и маршрутов «дом-школа-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.1. Информационно-аналит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детского дорожно-транспортного травматизма. Рассмотрение аналитических материалов на совещаниях глав муниципальных образов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образовательных организаций фактов дорожно-транспортных происшествий с участием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ежемесячных бюллетеней о состоянии детского дорожно- транспортного травматизма и наиболее типичных происшествий с детьми на дороге, распространение бюллетеней в образовательных организациях для размещения их на специальных стендах «Уголок БД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зучения полноты информационного наполнения «Уголок БДД» в образовательных организациях, наличия разъяснений по правилам управления вело-мото транспортом, перевозки детей – пассажиров, использованию световозвращиющих элементов и правилам перехода проезжей ч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межведомственных заседаний по вопросам профилактики детского дорожно-транспортного травмат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обрнауки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 обеспеченности образовательных организаций учебно-методическими и материально-техническими условиями (автогородки) для обучения детей безопасному поведению на дорогах, квалификации педагогического состава, отрядов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ок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раздела «Дорожная безопасность» на сайтах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идеообращений отрядов ЮИД к мужчинам о соблюдении ПДД и поздравление с Днем защитника Оте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в образовательных организациях Единого дня мероприятий, посвященных созданию движения юных инспекторов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мар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идеообращений отрядов ЮИД к женщинам о соблюдении ПДД и поздравление с Днем 8 ма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во всероссийской олимпиаде для обучающихся на знание правил безопасного поведения на дорог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еспубликанских этапов Всероссийского конкурса агитбригад отрядов юных инспекторов движения «Верны ЮИДовской стра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диного дня световозвраща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недели безопасности дорожного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сероссийской профилактической акции «Шагающий авт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й акции, посвященной Дню памяти жертв Д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республиканского конкурса на лучшую новогоднюю игрушку по безопасности дорожного движения «Дорожный знак на новогодней ел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й акции «Внимание-дети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 xml:space="preserve">УГИБДД МВД по РД; 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в образовательных организациях с демонстрацией видеороликов по безопасности дорожного движения, профилактике детского дорожно- транспортного травматизма с приглашением сотрудников ГИБД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 xml:space="preserve">УГИБДД МВД по РД; </w:t>
            </w:r>
          </w:p>
          <w:p>
            <w:pPr>
              <w:pStyle w:val="Normal"/>
              <w:rPr/>
            </w:pPr>
            <w:r>
              <w:rPr/>
              <w:t>ГБУ ДО РД «ДЮАШ»;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смотра-конкурса «Безопасные дороги детям» среди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 xml:space="preserve">УГИБДД МВД по РД; </w:t>
            </w:r>
          </w:p>
          <w:p>
            <w:pPr>
              <w:pStyle w:val="Normal"/>
              <w:rPr/>
            </w:pPr>
            <w:r>
              <w:rPr/>
              <w:t>ГБУ ДО РД «ДЮАШ»;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о всероссийском тестировании обучающихся образовательных организаций по правилам дорожного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 xml:space="preserve">УГИБДД МВД по РД; </w:t>
            </w:r>
          </w:p>
          <w:p>
            <w:pPr>
              <w:pStyle w:val="Normal"/>
              <w:rPr/>
            </w:pPr>
            <w:r>
              <w:rPr/>
              <w:t>ГБУ ДО РД «ДЮАШ»;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республиканских соревнований среди отрядов юных инспекторов движения «Знатоки ПД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ГИБДД МВД по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республиканского интернет-конкурса «Ребенок в безопасности» с вручением победителям приз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детских автокрес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пропагандисткой акции «Берегите друг дру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этапа всероссийского конкурса «Безопасное колесо-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УГИБДД МВД по РД;</w:t>
            </w:r>
          </w:p>
          <w:p>
            <w:pPr>
              <w:pStyle w:val="Normal"/>
              <w:rPr/>
            </w:pPr>
            <w:r>
              <w:rPr/>
              <w:t>МОУО;</w:t>
            </w:r>
          </w:p>
          <w:p>
            <w:pPr>
              <w:pStyle w:val="Normal"/>
              <w:rPr/>
            </w:pPr>
            <w:r>
              <w:rPr/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родительских объединений в мероприятиях по профилактике детского дорожно-транспортного травматизма в форме «Родительского патрул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УГИБДД МВД по Р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Всероссийское издание «Добрая дорог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УГИБДД МВД по РД;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круглых столов, тренингов для руководителей образовательных организаций, отрядов ЮИД, ответственных за профилактику ДДТ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в образовательных организациях дней правовых знаний, выступление инспекторов по пропаганде БДД территориальных органов внутренних дел по предупреждению травматизма несовершеннолетних, уроков «Я соблюдаю БД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обрнауки РД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дошкольных образовательных учреждениях и образовательных учреждениях для детей дошкольного и младшего школьного возраста по предупреждению ДДТТ «Приключение светоф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 xml:space="preserve">УГИБДД МВД по РД; </w:t>
            </w:r>
          </w:p>
          <w:p>
            <w:pPr>
              <w:pStyle w:val="Normal"/>
              <w:rPr/>
            </w:pPr>
            <w:r>
              <w:rPr/>
              <w:t>ГБУ ДО РД «ДЮАШ»;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базе ГБОУ ДПО РД «Дагестанский институт развития образования» курсов повышения квалификации «Совершенствование обучения детей основам правил дорожного движения и привитии им навыков безопасного поведения на дорог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</w:t>
            </w:r>
          </w:p>
          <w:p>
            <w:pPr>
              <w:pStyle w:val="Normal"/>
              <w:rPr/>
            </w:pPr>
            <w:r>
              <w:rPr/>
              <w:t>УГИБДД МВД по Р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ездных занятий мобильного комплекса по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«Лаборатория безопас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науки РД; УГИБДД МВД по РД;</w:t>
            </w:r>
          </w:p>
          <w:p>
            <w:pPr>
              <w:pStyle w:val="Normal"/>
              <w:rPr/>
            </w:pPr>
            <w:r>
              <w:rPr/>
              <w:t>ГБУ ДО РД «ДЮАШ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методических рекомендации в МОУ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. Взаимодействие со средствами массов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 средствах массовой информации выступление сотрудников Госавтоинспекции и других заинтересованных ведомств по вопросам организации профилактической работы с детьми и подростками, в том числе по предупреждению детского дорожно-транспортного травматиз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ИБДД МВД по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науки Р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 ДО РД «ДЮАШ»</w:t>
            </w:r>
          </w:p>
        </w:tc>
      </w:tr>
    </w:tbl>
    <w:p>
      <w:pPr>
        <w:pStyle w:val="Normal"/>
        <w:ind w:left="4111" w:firstLine="14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111" w:firstLine="142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Министерства образования и науки Республики Дагестан </w:t>
      </w:r>
    </w:p>
    <w:p>
      <w:pPr>
        <w:pStyle w:val="Normal"/>
        <w:ind w:left="4111" w:firstLine="142"/>
        <w:jc w:val="right"/>
        <w:rPr/>
      </w:pPr>
      <w:r>
        <w:rPr>
          <w:bCs/>
        </w:rPr>
        <w:t>и МВД по Республике Дагестан</w:t>
      </w:r>
    </w:p>
    <w:p>
      <w:pPr>
        <w:pStyle w:val="Normal"/>
        <w:ind w:left="4860" w:hanging="0"/>
        <w:jc w:val="right"/>
        <w:rPr/>
      </w:pPr>
      <w:r>
        <w:rPr/>
        <w:t>от «___» ________ 2021 г. _____/______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>работы дошкольных образовательных учреждений и образовательных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</w:rPr>
        <w:t xml:space="preserve">учреждений для детей дошкольного и младшего школьного возраста </w:t>
        <w:br/>
        <w:t>по предупреждению детского дорожно-транспортного травматизма.</w:t>
      </w:r>
    </w:p>
    <w:p>
      <w:pPr>
        <w:pStyle w:val="21"/>
        <w:ind w:right="43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/>
        <w:t>ЗАДАЧИ: 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/>
        <w:t>активизировать работу дошкольных общеобразовательных учрежден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u w:val="single"/>
        </w:rPr>
      </w:pPr>
      <w:r>
        <w:rPr>
          <w:u w:val="single"/>
        </w:rPr>
        <w:t>ЗАОЧНОЕ ПУТЕШЕСТВИЕ В СТРАНУ ПРАВИЛ ДОРОЖНОГО ДВИЖЕНИЯ</w:t>
      </w:r>
      <w:r>
        <w:rPr/>
        <w:t xml:space="preserve"> «</w:t>
      </w:r>
      <w:r>
        <w:rPr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1-я станция: «На светофоре красный свет» (февраль, март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2-я станция: «Зажегся желтый» (апрель, май, июнь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3-я станция: «Свет зеленый» (июль, август, сентябрь)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4-я станция: «Красный, желтый, зеленый» (октябрь, ноябрь, декабрь)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а) педагогический коллектив детского сада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б) дети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в) родители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1-я СТАНЦИЯ –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1. ФЕВ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по группам с детьми провести занятие, на котором дать старт игре-путешествию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/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/>
        <w:t xml:space="preserve">оформить общий уголок «Пусть горит зеленый свет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57" w:hanging="357"/>
        <w:jc w:val="both"/>
        <w:rPr/>
      </w:pPr>
      <w:r>
        <w:rPr/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2. МАРТ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/>
      </w:pPr>
      <w:r>
        <w:rPr/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/>
      </w:pPr>
      <w:r>
        <w:rPr/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/>
      </w:pPr>
      <w:r>
        <w:rPr/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/>
      </w:pPr>
      <w:r>
        <w:rPr/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2-я СТАНЦИЯ – «ЗАЖЕГСЯ ЖЕЛТ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3. АПРЕЛЬ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/>
      </w:pPr>
      <w:r>
        <w:rPr/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/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/>
        <w:t>в) посетить с детьми подшефную школу с целью отработки маршрута «Мой путь в школу», организовать встречи с юными инспекторами движения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4. МАЙ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/>
        <w:t>а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/>
        <w:t>б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/>
        <w:t>в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/>
      </w:pPr>
      <w:r>
        <w:rPr/>
        <w:t>г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5. ИЮН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/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/>
        <w:t>б) в «Уголок родителей» поместить «Советы по соблюдению ПДД в осенне-зимний период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/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/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/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/>
      </w:pPr>
      <w:r>
        <w:rPr/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/>
      </w:pPr>
      <w:r>
        <w:rPr/>
        <w:t>3-я СТАНЦИЯ – «СВЕТ ЗЕЛЕН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6,7.  ИЮЛЬ, АВГУСТ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/>
      </w:pPr>
      <w:r>
        <w:rPr/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/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/>
        <w:t>в) оформить папку-передвижку для родителей «Типичные ошибки детей при переходе улиц и дорог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/>
      </w:pPr>
      <w:r>
        <w:rPr/>
        <w:t>г) в «Уголок родителей» поместить «Советы по соблюдению ПДД в осенне-зимний период»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8. СЕНТ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б) подготовить памятку для родителей с анализом детского дорожно-транспортного травматизма и направить в каждую семью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г) провести ознакомление с детским удерживающим устройством (автокресло)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д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4-я СТАНЦИЯ –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9. ОКТ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б) начать работу по подготовке большого общего заключительного праздника «Красный, желтый, зеленый» и акции «Засветись».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10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а) обновить уголки безопасности к зимнему периоду в группах и в детском саду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б) провести встречу с воспитателями в методкабинете по новинкам работы с детьми и родителями по пропаганде правил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) продолжить подготовку к заключительному этапу праздника.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11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а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б) по итогам игры-путешествия «Приключения Светофора» оформить в каждой группе стенды, фотоальбомы, фотопланшеты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/>
        <w:t>в) методкабинету подготовить общую справку о проделанной работе; подготовить материалы к творческому отчету; лучшие материалы оставить в методкабинете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rPr/>
      </w:pPr>
      <w:r>
        <w:rPr/>
        <w:t>г) по итогам игры-путешествия отметить лучших воспитателей, детей, родителей.</w:t>
      </w:r>
    </w:p>
    <w:sectPr>
      <w:footerReference w:type="default" r:id="rId4"/>
      <w:type w:val="nextPage"/>
      <w:pgSz w:w="11906" w:h="16838"/>
      <w:pgMar w:left="85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40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8014321_ot_2_fevralya_2021g" TargetMode="External"/><Relationship Id="rId3" Type="http://schemas.openxmlformats.org/officeDocument/2006/relationships/hyperlink" Target="http://iac.dagminobr.ru/files/2021/priloj_08-01-4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3:00Z</dcterms:created>
  <dc:creator>1</dc:creator>
  <dc:description/>
  <cp:keywords/>
  <dc:language>en-US</dc:language>
  <cp:lastModifiedBy>Пользователь</cp:lastModifiedBy>
  <cp:lastPrinted>2021-01-13T16:48:00Z</cp:lastPrinted>
  <dcterms:modified xsi:type="dcterms:W3CDTF">2021-02-26T06:47:00Z</dcterms:modified>
  <cp:revision>7</cp:revision>
  <dc:subject/>
  <dc:title> </dc:title>
</cp:coreProperties>
</file>