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40"/>
          <w:szCs w:val="40"/>
          <w:lang w:val="ru-RU" w:eastAsia="ru-RU"/>
        </w:rPr>
        <w:t>ГКУ «ЦОДОУ ЗОЖ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Государственное казённое общеобразовательное учреждение РД  «Камбулатская средняя общеобразовательная школа Рутульского района»</w:t>
      </w:r>
      <w:r>
        <w:rPr>
          <w:rFonts w:cs="Arial" w:ascii="Arial" w:hAnsi="Arial"/>
          <w:color w:val="000000"/>
          <w:sz w:val="28"/>
          <w:szCs w:val="28"/>
          <w:lang w:val="ru-RU" w:eastAsia="ru-RU"/>
        </w:rPr>
        <w:br/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i/>
          <w:sz w:val="72"/>
          <w:szCs w:val="72"/>
          <w:lang w:val="ru-RU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color w:val="FF0000"/>
          <w:sz w:val="144"/>
          <w:szCs w:val="144"/>
          <w:lang w:val="ru-RU"/>
        </w:rPr>
      </w:pPr>
      <w:r>
        <w:rPr>
          <w:rFonts w:cs="Times New Roman" w:ascii="Times New Roman" w:hAnsi="Times New Roman"/>
          <w:color w:val="FF0000"/>
          <w:sz w:val="144"/>
          <w:szCs w:val="144"/>
          <w:lang w:val="ru-RU"/>
        </w:rPr>
        <w:t>Брейн-рин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  <w:lang w:val="ru-RU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2060"/>
          <w:sz w:val="52"/>
          <w:szCs w:val="52"/>
          <w:lang w:val="ru-RU"/>
        </w:rPr>
      </w:pPr>
      <w:r>
        <w:rPr>
          <w:b/>
          <w:color w:val="002060"/>
          <w:sz w:val="52"/>
          <w:szCs w:val="52"/>
          <w:lang w:val="ru-RU"/>
        </w:rPr>
        <w:t>Внеклассное занятие по обществознанию для 8 – 9 класс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2060"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i/>
          <w:color w:val="002060"/>
          <w:sz w:val="72"/>
          <w:szCs w:val="72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составил</w:t>
      </w:r>
      <w:r>
        <w:rPr>
          <w:rFonts w:cs="Arial" w:ascii="Cambria" w:hAnsi="Cambria"/>
          <w:color w:val="000000"/>
          <w:sz w:val="28"/>
          <w:szCs w:val="28"/>
          <w:lang w:val="ru-RU" w:eastAsia="ru-RU"/>
        </w:rPr>
        <w:t xml:space="preserve">: </w:t>
      </w:r>
      <w:r>
        <w:rPr>
          <w:rFonts w:cs="Arial" w:ascii="Cambria" w:hAnsi="Cambria"/>
          <w:color w:val="000000"/>
          <w:sz w:val="36"/>
          <w:szCs w:val="36"/>
          <w:lang w:val="ru-RU" w:eastAsia="ru-RU"/>
        </w:rPr>
        <w:t>Раджабов Идрис Алиевич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36"/>
          <w:szCs w:val="36"/>
          <w:lang w:val="ru-RU" w:eastAsia="ru-RU"/>
        </w:rPr>
      </w:pPr>
      <w:r>
        <w:rPr>
          <w:rFonts w:cs="Arial" w:ascii="Cambria" w:hAnsi="Cambria"/>
          <w:color w:val="000000"/>
          <w:sz w:val="36"/>
          <w:szCs w:val="36"/>
          <w:lang w:val="ru-RU" w:eastAsia="ru-RU"/>
        </w:rPr>
        <w:t>учитель обществозна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Камбулат-2018-2019 уч.год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sz w:val="28"/>
          <w:szCs w:val="28"/>
          <w:lang w:val="ru-RU"/>
        </w:rPr>
        <w:t>: Закрепление и обобщение знаний по изученным темам в 8 и 9 классе.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. Формирование правовой культуры.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Практическое использование правовых знаний.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Коррекция коммуникативных качеств учащихся.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  <w:lang w:val="ru-RU"/>
        </w:rPr>
        <w:t>мультимедийный проектор, презентация к игре, сигнальные круги, карточки с числами от 0 до 6, гонг, диплом для награждения, ручки, листочки.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д игры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онный момент.</w:t>
      </w:r>
    </w:p>
    <w:p>
      <w:pPr>
        <w:pStyle w:val="Style16"/>
        <w:spacing w:lineRule="auto" w:line="360" w:before="0" w:after="0"/>
        <w:ind w:left="-207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объявление темы и цели занятия;</w:t>
      </w:r>
    </w:p>
    <w:p>
      <w:pPr>
        <w:pStyle w:val="Style16"/>
        <w:spacing w:lineRule="auto" w:line="360" w:before="0" w:after="0"/>
        <w:ind w:left="-207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глашение команд занять места</w:t>
      </w:r>
    </w:p>
    <w:p>
      <w:pPr>
        <w:pStyle w:val="Style16"/>
        <w:spacing w:lineRule="auto" w:line="360" w:before="0" w:after="0"/>
        <w:ind w:left="-207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узыкальная заставка   (СЛАЙД 1)</w:t>
      </w:r>
    </w:p>
    <w:p>
      <w:pPr>
        <w:pStyle w:val="Style16"/>
        <w:spacing w:lineRule="auto" w:line="360" w:before="0" w:after="0"/>
        <w:ind w:left="-207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накомство с правилами игры.</w:t>
      </w:r>
    </w:p>
    <w:p>
      <w:pPr>
        <w:pStyle w:val="Style16"/>
        <w:spacing w:lineRule="auto" w:line="360" w:before="0" w:after="0"/>
        <w:ind w:left="-567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Конкурсные задания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азовите форму правления в нашей стране (</w:t>
      </w:r>
      <w:r>
        <w:rPr>
          <w:rFonts w:cs="Times New Roman" w:ascii="Times New Roman" w:hAnsi="Times New Roman"/>
          <w:sz w:val="28"/>
          <w:szCs w:val="28"/>
          <w:lang w:val="ru-RU"/>
        </w:rPr>
        <w:t>демократия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)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азовите три ветви власти в стране (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ная, исполнительная, судебная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)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 какой ветви власти относится Государственная Дума (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ной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)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азовите политиков и их должности в политическом мире. (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ЛАЙД 2)</w:t>
      </w:r>
    </w:p>
    <w:p>
      <w:pPr>
        <w:pStyle w:val="Style16"/>
        <w:spacing w:lineRule="auto" w:line="360" w:before="0" w:after="0"/>
        <w:ind w:left="153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Разминка для зрителей  (СЛАЙДЫ 3,4,5,6 7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ие права были нарушены у этих сказочных героев? (право на жизнь, право на жилище, право на свободный труд, право на свободный брак, незаконное лишение имущества)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азовите виды правонарушений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азовите наиболее опасный вид правонарушения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о скольки лет наступает  частичная и полная уголовная ответственность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Что из данных примеров будет являться правонарушением: (СЛАЙД 8)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ученик, играя в мяч, разбил стекло в чужой квартире;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ученик, получив в библиотеке книги , не поблагодарил библиотекаря;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мальчик не уступил в автобусе место инвалиду;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гражданин вернул взятые в долг деньги через неделю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акой из видов правонарушения  будет считаться административным проступком  (СЛАЙД 9)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кража общественного имущества;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неявка на экзамены;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срубить ель в городском парке;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оплата коммунальных услуг на два дня позже срока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ыберите пример жестокого обращения по отношению к ребёнку  (СЛАЙД 10)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Мальчик принёс из школы плохую отметку. Мама не разрешила ему смотреть телевизор, гулять, и велела дополнительно заниматься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Новорожденного ребёнка бросили в мусорный бак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Ученик исписал парту в классе и его заставили отмыть её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Желая укрепить здоровье сына, отец заставлял его ежедневно отжиматься и бегать кросс.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абота с пословицами соединить половики пословиц в целое. ( СЛАЙДЫ 11,12)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На воре и шапка горит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Шила в мешке не утаишь.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Как аукнется, так и откликнется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С кем поведёшься, от того и наберёшься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Что посеешь, то и пожнёшь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Любишь кататься, люби и саночки возить.</w:t>
      </w:r>
    </w:p>
    <w:p>
      <w:pPr>
        <w:pStyle w:val="Style16"/>
        <w:spacing w:lineRule="auto" w:line="360" w:before="0" w:after="0"/>
        <w:ind w:left="-567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Подведение итогов. Награждение победителей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serpurlitem">
    <w:name w:val="b-serp-url__item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6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43:00Z</dcterms:created>
  <dc:creator>user</dc:creator>
  <dc:description/>
  <cp:keywords/>
  <dc:language>en-US</dc:language>
  <cp:lastModifiedBy>ISR05DAGM2245048</cp:lastModifiedBy>
  <dcterms:modified xsi:type="dcterms:W3CDTF">2019-06-16T19:30:00Z</dcterms:modified>
  <cp:revision>10</cp:revision>
  <dc:subject/>
  <dc:title/>
</cp:coreProperties>
</file>