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КУ «ЦОДОУ ЗОЖ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казённое общеобразовательное учреждение Р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амбулатская средняя общеобразовательная школа Рутульского района»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ствознанию в 10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Семья и бы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одготовила и прове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обществозн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Раджабов Идрис Алиеви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булат 2018-2019 уч.год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 «Семья и быт»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ъяснительная запис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роводится в соответствии с программой по обществознанию (Обществознание. 10-11 классы. Базовый уровень. Информационно-методические материалы. Тематическое планирование. Авторы: Л.Н.Боголюбов, Н.И.Городецкая, Л.Ф. Иванова, А.И. Матвеев – Воронеж, ВОИПКиПРО, 2001. – Стр.33-34); учебным пособием (Обществознание.10 класс. Базовый уровень/ под редакцией Л.Н.Боголюбова. – М.: «Просвещение»,. 2016)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Семья и быт» рассчитана на 2 учебных часа. Данный урок является первый в теме.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б основных этапах становления семейно-брачных отношений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в чем состоит основное назначение семьи как социального института; почему среди основных социальных функций семьи  в первую очередь выделяют репродуктивную и воспитательную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, каким образом общество влияет на семью и какие эволюционные изменения происходят с семьей в современном обществе.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нализа, синтеза и обобщения понятий и информации на примере составления синквейна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творческой активности, умения перенести известные аналогии в новую ситуацию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школьников общеучебным умениям: рассуждению, рассказу с эмоционально-личностных позиций, решению познавательных задач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паре, в группе, вести дискуссию.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культуры внутрисемейных отношений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ние ценностного отношения к окружающему миру и стремления корректировать свои личностные качества.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лектронная презентация, рабочие листы, документы: отрывок из германского средневекового эпоса «Песнь о Нибелунгах», отрывок из «Домостроя», отрывки из работ современных ученых  А.Лазебниковой, Ю. Гиппенрейтера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емья-это кристалл общества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.Гюго.</w:t>
      </w:r>
    </w:p>
    <w:p>
      <w:pPr>
        <w:pStyle w:val="Normal"/>
        <w:ind w:hanging="567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ся готовность учащихся к занятию;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ставит вопрос: «Предположите, чем мы будем заниматься сегодня»? Возможные варианты ответов: изучать проблемы семьи, изучать основные понятия, работать с документами. Учитель подводит итоги ответов учеников и сообщает им цели урока.</w:t>
      </w:r>
    </w:p>
    <w:p>
      <w:pPr>
        <w:pStyle w:val="Style15"/>
        <w:ind w:left="153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     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емья.</w:t>
      </w:r>
    </w:p>
    <w:p>
      <w:pPr>
        <w:pStyle w:val="Normal"/>
        <w:spacing w:lineRule="auto" w:line="240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Пожалуй, самое главное, что есть у человека – это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– исследователи считают семью базой для самосохранения общества. Семья является своеобразным барометром состояния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предметом изучения многих наук – демографии, социальной психологии, истории, педагогики, экономики, юриспруденции, социоло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сследуется в 2-х аспектах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-это малая социальная группа, основанная на браке, кровном родстве или усыновлении, связанная общностью быта, взаимной помощью, взаимной ответственностью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важнейший социальный институт, выполняющий ряд основных функций в обществ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  <w:t>«Мозговой штурм"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Определите основные функции семь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ники в группах определяют основные функции семьи, затем их озвучивают. Учитель проводит ранжирование ответов, после чего на доске появляется слайд «Функции семь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эконом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общение и дос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социал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статус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социальный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физического здоровья родителей и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Сообщение ученика: 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dash"/>
        </w:rPr>
        <w:t xml:space="preserve">«Стили воспитания».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Вопросы по сообщению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- Какие подходы к воспитанию детей были назван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- Какой вам кажется предпочтительнее и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– своеобразный мир, основанный на преемственности, традициях, эмоциях, чувствах, определенных ценностях. Семья играет огромную роль в социальном прогрессе. Из девочки семья делает жену и мать, из мальчика – отца и муж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тановления брачно-семейных отно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на слайде: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становления брачно-семейных отношений (по Л.Моргану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бытное состояние (неупорядоченные половые связ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нородственная семья (супружеские отношения исключались лишь между предками и потомками, родителями и деть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ая (моногамная) семья (устанавливалось единобрачи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риархальная (традицион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кратическая (партнерска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триархальна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  <w:t xml:space="preserve">Работа с источниками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 xml:space="preserve">   Вопросы к документ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-каковы основные черты патриархальной семь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-почему раньше возникает именно такой тип семь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ни о Нибелунгах» </w:t>
      </w:r>
      <w:r>
        <w:rPr>
          <w:rFonts w:cs="Times New Roman" w:ascii="Times New Roman" w:hAnsi="Times New Roman"/>
          <w:sz w:val="28"/>
          <w:szCs w:val="28"/>
        </w:rPr>
        <w:t xml:space="preserve"> героиня в ответ на заявление Гюнтера, что он просватал ее за некоего рыцаря, заявляет: </w:t>
      </w:r>
      <w:r>
        <w:rPr>
          <w:rFonts w:cs="Times New Roman" w:ascii="Times New Roman" w:hAnsi="Times New Roman"/>
          <w:i/>
          <w:sz w:val="28"/>
          <w:szCs w:val="28"/>
        </w:rPr>
        <w:t>«Вам не нужно меня просить: как Вы прикажите, так я и буду поступать. Кого Вы, государь дадите мне в мужья, с тем я охотно обручусь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из рус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мостроя»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зни сына своего от юности его, и даст красоту душе твоей. И не ослабляй, бия младенца: Аше то жезлом биеши его, не умрет, но здоровее будет… Дщерь ли имаше: положи на них грозу свою».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Жены мужей своих вопрошают о всяком благополучии… И что муж накажет, то с любовью принимати, со страхом внимати и творити по его наказанию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р патриархальной семьи из истории Рос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емья последнего российского императора Николая Втор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раткое сообщение учен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временная сем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  <w:t xml:space="preserve">Выполнение задания 1 в рабочем листе: работа с текстом «Фрагмент работы  А.Ю. Лазебниковой» 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Вопрос к текс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- Какие черты современной семьи называ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лушивания ответов на доске появляется слайд «Черты современной семь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проживание родителей 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етей по сравнению с патриархальной семь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связей с родствен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шая социальная активность женщ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  <w:t xml:space="preserve">«Мозговой штурм»: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абота в группа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кажите положительные последствия возрастания общественной активности женщин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кажите отрицательные последствия возрастания общественной активности женщ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слушивания ответов на доске появляется слайд </w:t>
      </w:r>
      <w:r>
        <w:rPr>
          <w:rFonts w:cs="Times New Roman" w:ascii="Times New Roman" w:hAnsi="Times New Roman"/>
          <w:b/>
          <w:sz w:val="28"/>
          <w:szCs w:val="28"/>
        </w:rPr>
        <w:t>«Рост социальной активности женщи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ожительные послед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самосто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индивидуальном развитии и само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отрасли немыслимы без женского труда (образование, медицина, сфера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ная и профессионально состоявшаяся женщина пользуется большим уважением у своих близк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рицательные послед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внутрисемей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ие профессиональной и общественной деятельности с семейными обязанностями могут обернуться для женщины двойным бремен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мужчины воспринимают возросшую активность женщины как подрыв собственного положения в семье и обществе, это может стать причиной конфликтов в сем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wave"/>
        </w:rPr>
        <w:t xml:space="preserve">Проблемный вопрос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wave"/>
        </w:rPr>
        <w:t>- Как вы считаете, должна ли женщина работать или быть домохозяйк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зис современн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цивилизация далеко продвинулась по пути развития личной свободы индивида, нередко свободе отдается предпочтение перед взаимной ответственностью и сплоченностью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wave"/>
        </w:rPr>
        <w:t>Проблемные вопро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wave"/>
        </w:rPr>
        <w:t>-  Многие ученые считают, что современная семья переживает кризис. Как вы думаете, в чес он может проявлять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wave"/>
        </w:rPr>
        <w:t>- Из каждых 10 детей, находящихся в детдомах, лишь 2 не имеют родителей. О чем свидетельствуют эти циф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истематизирует ответы: Кризис семьи заключается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разв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непол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обрачных и внебрач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отчуждение членов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воспитательного воздействия родителей на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«гражданских браков» (сожительст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  <w:t xml:space="preserve">Результаты социологического опроса: Сожительство: «за» и «против» </w:t>
      </w:r>
      <w:r>
        <w:rPr>
          <w:rFonts w:cs="Times New Roman" w:ascii="Times New Roman" w:hAnsi="Times New Roman"/>
          <w:sz w:val="28"/>
          <w:szCs w:val="28"/>
        </w:rPr>
        <w:t>представляют ученики, получившие предварительное за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опрос: Каково ваше личное отношение к «гражданскому браку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мья – высшая ценность, и чтобы укрепить ее правительствами многих стран принимаются меры государственной поддержк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ка: «Государственная поддержка семьи в современной России: что необходимо сделать в этом направлении и что уже делаетс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удущее российского народа во многом зависит от того, сколько детей появится  в каждой молодой семье и какими они вырастут. Среди этих молодых семей, вероятно, через несколько лет окажется и ваша семья. И вы лично сможете внести свой вклад в будущее поколение страны, его нравственный обл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райтесь осознать тот факт, что именно на вас лежит ответственность за связь поколений. Тому, что является семейной ценностью, суждено жить исключительно при вашем бережном отношении, передаваемым в последствии вашим детям. В их личности, в их будущих семьях продолжится ваша жизнь и жизнь ваших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ункции семьи на основе репродукции картины Ф.П.Решетникова «Опять двойк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е тип семьи на основе репродукции картины «Неравный брак» В.В.Пукире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2-6 в рабочих лист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и 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з: </w:t>
      </w:r>
      <w:r>
        <w:rPr>
          <w:rFonts w:cs="Times New Roman" w:ascii="Times New Roman" w:hAnsi="Times New Roman"/>
          <w:sz w:val="28"/>
          <w:szCs w:val="28"/>
        </w:rPr>
        <w:t>написание синквейна к понятию «семья», на следующем уроке синквейны используются для активизации знаний; параграф 18  в учебнике, работа с документом в учебнике на странице 205-20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Учебник для учащихся 10 класса общеобразовательных учреждений. Базовый уровень/ под редакцией Л.Н.Боголюбова. – М.: «Просвещение»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Т.А. Обществознание. 10-11 классы. Уроки учительского мастерства.- Волгоград: «Учитель»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и др. ЕГЭ 2018. Обществознание. - М.: «Просвещение», 2018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2" w:space="17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9:00Z</dcterms:created>
  <dc:creator>www.PHILka.RU</dc:creator>
  <dc:description/>
  <cp:keywords/>
  <dc:language>en-US</dc:language>
  <cp:lastModifiedBy>ISR05DAGM2245048</cp:lastModifiedBy>
  <dcterms:modified xsi:type="dcterms:W3CDTF">2019-06-16T19:46:00Z</dcterms:modified>
  <cp:revision>12</cp:revision>
  <dc:subject/>
  <dc:title/>
</cp:coreProperties>
</file>